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333399"/>
          <w:sz w:val="40"/>
          <w:szCs w:val="36"/>
        </w:rPr>
      </w:pPr>
      <w:bookmarkStart w:id="0" w:name="_top"/>
      <w:bookmarkEnd w:id="0"/>
      <w:r>
        <w:rPr>
          <w:rFonts w:cs="Arial Black" w:ascii="Arial Black" w:hAnsi="Arial Black"/>
          <w:color w:val="333399"/>
          <w:sz w:val="40"/>
          <w:szCs w:val="36"/>
        </w:rPr>
        <w:t>Contested Terrains of Globalization Abstracts</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65760</wp:posOffset>
                </wp:positionV>
                <wp:extent cx="6478905" cy="965835"/>
                <wp:effectExtent l="0" t="0" r="0" b="0"/>
                <wp:wrapNone/>
                <wp:docPr id="1" name="Frame1"/>
                <a:graphic xmlns:a="http://schemas.openxmlformats.org/drawingml/2006/main">
                  <a:graphicData uri="http://schemas.microsoft.com/office/word/2010/wordprocessingShape">
                    <wps:wsp>
                      <wps:cNvSpPr txBox="1"/>
                      <wps:spPr>
                        <a:xfrm>
                          <a:off x="0" y="0"/>
                          <a:ext cx="6478905" cy="965835"/>
                        </a:xfrm>
                        <a:prstGeom prst="rect"/>
                        <a:solidFill>
                          <a:srgbClr val="FFFFFF"/>
                        </a:solidFill>
                      </wps:spPr>
                      <wps:txbx>
                        <w:txbxContent>
                          <w:p>
                            <w:pPr>
                              <w:pStyle w:val="Heading1"/>
                              <w:rPr>
                                <w:rFonts w:ascii="Arial Black" w:hAnsi="Arial Black" w:cs="Arial Black"/>
                                <w:color w:val="99CCFF"/>
                                <w:sz w:val="120"/>
                                <w:szCs w:val="96"/>
                              </w:rPr>
                            </w:pPr>
                            <w:r>
                              <w:rPr>
                                <w:rFonts w:cs="Arial Black" w:ascii="Arial Black" w:hAnsi="Arial Black"/>
                                <w:color w:val="99CCFF"/>
                                <w:sz w:val="120"/>
                                <w:szCs w:val="96"/>
                              </w:rPr>
                              <w:t>GSA</w:t>
                            </w:r>
                          </w:p>
                        </w:txbxContent>
                      </wps:txbx>
                      <wps:bodyPr anchor="t" lIns="635" tIns="635" rIns="635" bIns="635">
                        <a:noAutofit/>
                      </wps:bodyPr>
                    </wps:wsp>
                  </a:graphicData>
                </a:graphic>
              </wp:anchor>
            </w:drawing>
          </mc:Choice>
          <mc:Fallback>
            <w:pict>
              <v:rect fillcolor="#FFFFFF" style="position:absolute;rotation:-0;width:510.15pt;height:76.05pt;mso-wrap-distance-left:9.05pt;mso-wrap-distance-right:9.05pt;mso-wrap-distance-top:0pt;mso-wrap-distance-bottom:0pt;margin-top:-28.8pt;mso-position-vertical-relative:text;margin-left:-2.85pt;mso-position-horizontal-relative:text">
                <v:textbox inset="0.000694444444444445in,0.000694444444444445in,0.000694444444444445in,0.000694444444444445in">
                  <w:txbxContent>
                    <w:p>
                      <w:pPr>
                        <w:pStyle w:val="Heading1"/>
                        <w:rPr>
                          <w:rFonts w:ascii="Arial Black" w:hAnsi="Arial Black" w:cs="Arial Black"/>
                          <w:color w:val="99CCFF"/>
                          <w:sz w:val="120"/>
                          <w:szCs w:val="96"/>
                        </w:rPr>
                      </w:pPr>
                      <w:r>
                        <w:rPr>
                          <w:rFonts w:cs="Arial Black" w:ascii="Arial Black" w:hAnsi="Arial Black"/>
                          <w:color w:val="99CCFF"/>
                          <w:sz w:val="120"/>
                          <w:szCs w:val="96"/>
                        </w:rPr>
                        <w:t>GSA</w:t>
                      </w:r>
                    </w:p>
                  </w:txbxContent>
                </v:textbox>
                <w10:wrap type="none"/>
              </v:rect>
            </w:pict>
          </mc:Fallback>
        </mc:AlternateContent>
      </w:r>
    </w:p>
    <w:p>
      <w:pPr>
        <w:pStyle w:val="Heading1"/>
        <w:rPr>
          <w:rFonts w:ascii="Gill Sans MT" w:hAnsi="Gill Sans MT" w:cs="Gill Sans MT"/>
          <w:color w:val="333399"/>
          <w:sz w:val="28"/>
          <w:szCs w:val="36"/>
        </w:rPr>
      </w:pPr>
      <w:r>
        <w:rPr>
          <w:rFonts w:cs="Gill Sans MT" w:ascii="Gill Sans MT" w:hAnsi="Gill Sans MT"/>
          <w:color w:val="333399"/>
          <w:sz w:val="28"/>
          <w:szCs w:val="36"/>
        </w:rPr>
      </w:r>
    </w:p>
    <w:p>
      <w:pPr>
        <w:pStyle w:val="Heading1"/>
        <w:rPr/>
      </w:pPr>
      <w:r>
        <w:rPr>
          <w:rFonts w:cs="Arial" w:ascii="Gill Sans MT" w:hAnsi="Gill Sans MT"/>
          <w:sz w:val="28"/>
        </w:rPr>
        <w:t>May 17 –20,</w:t>
      </w:r>
      <w:r>
        <w:rPr/>
        <w:t xml:space="preserve"> 2007</w:t>
      </w:r>
    </w:p>
    <w:tbl>
      <w:tblPr>
        <w:tblW w:w="10944" w:type="dxa"/>
        <w:jc w:val="left"/>
        <w:tblInd w:w="-8" w:type="dxa"/>
        <w:tblLayout w:type="fixed"/>
        <w:tblCellMar>
          <w:top w:w="144" w:type="dxa"/>
          <w:left w:w="0" w:type="dxa"/>
          <w:bottom w:w="144" w:type="dxa"/>
          <w:right w:w="0" w:type="dxa"/>
        </w:tblCellMar>
      </w:tblPr>
      <w:tblGrid>
        <w:gridCol w:w="10944"/>
      </w:tblGrid>
      <w:tr>
        <w:trPr/>
        <w:tc>
          <w:tcPr>
            <w:tcW w:w="10944" w:type="dxa"/>
            <w:tcBorders/>
          </w:tcPr>
          <w:p>
            <w:pPr>
              <w:pStyle w:val="Heading2"/>
              <w:rPr/>
            </w:pPr>
            <w:r>
              <w:rPr/>
              <w:t>Kazem Alamdari</w:t>
            </w:r>
          </w:p>
          <w:p>
            <w:pPr>
              <w:pStyle w:val="Heading7"/>
              <w:spacing w:before="0" w:after="0"/>
              <w:rPr>
                <w:rFonts w:ascii="Arial Narrow" w:hAnsi="Arial Narrow" w:cs="Arial Narrow"/>
                <w:bCs/>
                <w:sz w:val="24"/>
                <w:szCs w:val="24"/>
              </w:rPr>
            </w:pPr>
            <w:r>
              <w:rPr>
                <w:rFonts w:cs="Arial Narrow" w:ascii="Arial Narrow" w:hAnsi="Arial Narrow"/>
                <w:bCs/>
                <w:sz w:val="24"/>
                <w:szCs w:val="24"/>
              </w:rPr>
              <w:t>Global Civil Society Movements: A Sociological Analysis of the World Social Forum</w:t>
            </w:r>
          </w:p>
          <w:p>
            <w:pPr>
              <w:pStyle w:val="HTMLBody"/>
              <w:autoSpaceDE w:val="true"/>
              <w:spacing w:before="80" w:after="0"/>
              <w:rPr>
                <w:rFonts w:ascii="Batang;바탕" w:hAnsi="Batang;바탕" w:eastAsia="Batang;바탕" w:cs="Times New Roman"/>
                <w:szCs w:val="24"/>
              </w:rPr>
            </w:pPr>
            <w:r>
              <w:rPr>
                <w:rFonts w:eastAsia="Batang;바탕" w:cs="Times New Roman" w:ascii="Batang;바탕" w:hAnsi="Batang;바탕"/>
                <w:szCs w:val="24"/>
              </w:rPr>
              <w:t xml:space="preserve">About 155,000 people from different global movements participated in the 5th annual meeting of the World Social Forum (WSF) in Porto Alegre, Brazil, January 2005. Apparently, participants had one thing in common: they saw the neo-liberal trend of globalization as an obstacle to social justice. This paper argues that 1. the neo-liberal globalization is not the main obstacle to social justice in the majority of developing societies, and 2. The alternative they suggest to change the capitalist world-system is not realistic. Obstacles to development in many developing societies are mostly related to internal political factors. If these obstacles are removed people could discover how to turn globalization to their own advantage. Also, the WSF could move toward a new stage of its global role by advocating not only economic needs of the poor, but also echoing the voices of people calling for democracy and human rights. In the era of globalization, the WSF has a potential to be transformed from “an open meeting place for reflective thinking” into an established body of the “Global Congress” to represent the civil societies, hence a global entity parallel to the United Nations. That is a permanent global NGO forum that can bridge the local and global civil society movements around the world aimed at certain common objectives of economic, political and religious reforms.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 xml:space="preserve">Richard Anthony </w:t>
            </w:r>
          </w:p>
          <w:p>
            <w:pPr>
              <w:pStyle w:val="Heading7"/>
              <w:spacing w:before="0" w:after="0"/>
              <w:rPr>
                <w:rFonts w:ascii="Arial Narrow" w:hAnsi="Arial Narrow" w:cs="Arial Narrow"/>
                <w:bCs/>
                <w:sz w:val="24"/>
                <w:szCs w:val="24"/>
              </w:rPr>
            </w:pPr>
            <w:r>
              <w:rPr>
                <w:rFonts w:cs="Arial Narrow" w:ascii="Arial Narrow" w:hAnsi="Arial Narrow"/>
                <w:bCs/>
                <w:sz w:val="24"/>
                <w:szCs w:val="24"/>
              </w:rPr>
              <w:t>Resource Management in the New Millennium: Zero Waste Theor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 way in which each human being accounts for their daily generation of discards and the way those discards are managed in a community are a series of personal, political and technical decisions. The sustainability of the planet depends on each of us, at the point of purchase, choosing products that can be ultimately reused, composted or recycled and, at the point of discard, making a decision as to where in the system the discarded material should go.</w:t>
            </w:r>
          </w:p>
          <w:p>
            <w:pPr>
              <w:pStyle w:val="HTMLBody"/>
              <w:autoSpaceDE w:val="true"/>
              <w:spacing w:before="100" w:after="0"/>
              <w:rPr>
                <w:rFonts w:ascii="Batang;바탕" w:hAnsi="Batang;바탕" w:eastAsia="Batang;바탕" w:cs="Times New Roman"/>
                <w:szCs w:val="24"/>
              </w:rPr>
            </w:pPr>
            <w:r>
              <w:rPr>
                <w:rFonts w:eastAsia="Batang;바탕" w:cs="Times New Roman" w:ascii="Batang;바탕" w:hAnsi="Batang;바탕"/>
                <w:szCs w:val="24"/>
              </w:rPr>
              <w:t>Zero Waste Theory calls for disposal systems that place disposal cost responsibility on the manufacturers so to encourage them to redesign products for recycleability or compostibility. The discard management service provider, whether government or private contractor, is then mandated to collect source separated material from clearly labeled and conveniently located storage containers and deliver them to processing centers that will further sort, process and reintroduce these materials back into the use system.</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David E. Apter</w:t>
            </w:r>
          </w:p>
          <w:p>
            <w:pPr>
              <w:pStyle w:val="Heading7"/>
              <w:spacing w:before="0" w:after="0"/>
              <w:rPr>
                <w:rFonts w:ascii="Arial Narrow" w:hAnsi="Arial Narrow" w:cs="Arial Narrow"/>
                <w:bCs/>
                <w:sz w:val="24"/>
                <w:szCs w:val="24"/>
              </w:rPr>
            </w:pPr>
            <w:r>
              <w:rPr>
                <w:rFonts w:cs="Arial Narrow" w:ascii="Arial Narrow" w:hAnsi="Arial Narrow"/>
                <w:bCs/>
                <w:sz w:val="24"/>
                <w:szCs w:val="24"/>
              </w:rPr>
              <w:t>Globalization and the Politics of Negative Pluralism</w:t>
            </w:r>
          </w:p>
          <w:p>
            <w:pPr>
              <w:pStyle w:val="Normal"/>
              <w:spacing w:before="100" w:after="0"/>
              <w:rPr/>
            </w:pPr>
            <w:r>
              <w:rPr>
                <w:rFonts w:eastAsia="Batang;바탕" w:cs="Batang;바탕" w:ascii="Batang;바탕" w:hAnsi="Batang;바탕"/>
                <w:sz w:val="20"/>
              </w:rPr>
              <w:t>Although protest against globalization continues to mount, most of its opponents favor a bill of particulars so sweeping as to render real solutions nugatory. Undiscriminating objections not to speak of sweeping critiques undermine the opposition to globalization and distort its objectives. This is a pity because, fringe violence aside, such protests represent virtually the only way to register serious objections to a process which proceeds under its own steam and with a relentlessness that if can not be stopped can at least in part be converted to socially useful purposes. Perhaps the place to start is with the most obvious criticism made by those concerned about the negative effects of globalization, namely the structural and moral contradictions it produces – contradictions that are two fold and can be generally described as a form of social polarization that results in a politics of negative pluralism. It is these related phenomena that will be examined here.</w:t>
            </w:r>
            <w:r>
              <w:rPr/>
              <w:t xml:space="preserve">  </w:t>
            </w:r>
          </w:p>
        </w:tc>
      </w:tr>
      <w:tr>
        <w:trPr/>
        <w:tc>
          <w:tcPr>
            <w:tcW w:w="10944" w:type="dxa"/>
            <w:tcBorders/>
          </w:tcPr>
          <w:p>
            <w:pPr>
              <w:pStyle w:val="Heading2"/>
              <w:keepNext w:val="false"/>
              <w:rPr/>
            </w:pPr>
            <w:r>
              <w:rPr/>
              <w:t>Özge Aytulun</w:t>
            </w:r>
          </w:p>
          <w:p>
            <w:pPr>
              <w:pStyle w:val="Heading7"/>
              <w:spacing w:before="0" w:after="0"/>
              <w:rPr>
                <w:rFonts w:ascii="Arial Narrow" w:hAnsi="Arial Narrow" w:cs="Arial Narrow"/>
                <w:bCs/>
                <w:sz w:val="24"/>
                <w:szCs w:val="24"/>
              </w:rPr>
            </w:pPr>
            <w:r>
              <w:rPr>
                <w:rFonts w:cs="Arial Narrow" w:ascii="Arial Narrow" w:hAnsi="Arial Narrow"/>
                <w:bCs/>
                <w:sz w:val="24"/>
                <w:szCs w:val="24"/>
              </w:rPr>
              <w:t>Different Forms of Resistance to Neoliberal Globalization</w:t>
            </w:r>
          </w:p>
          <w:p>
            <w:pPr>
              <w:pStyle w:val="Normal"/>
              <w:spacing w:before="100" w:after="0"/>
              <w:rPr/>
            </w:pPr>
            <w:r>
              <w:rPr>
                <w:rFonts w:eastAsia="Batang;바탕" w:cs="Batang;바탕" w:ascii="Batang;바탕" w:hAnsi="Batang;바탕"/>
                <w:sz w:val="20"/>
              </w:rPr>
              <w:t>The emergence of resistance movements in different parts of the world against the neoliberal globalization shows that there is a room for alternative even if the dominant discourse tries to impose TINA (There is No Alternative) rhetoric. In analyzing the increasing levels of neoliberal globalization and the growing importance of resistance movements directed against it, this paper will draw upon the concepts of two master theorists: Antonio Gramsci’s concept of counter-hegemony and Karl Polanyi’s notion of counter-movement. Depending on this theoretical background, different forms of resistance will be analyzed at global, regional, national, local and individual levels.</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nuel Freire Barcia, Jose Pineda, and Macario Sandoval</w:t>
            </w:r>
          </w:p>
          <w:p>
            <w:pPr>
              <w:pStyle w:val="Heading7"/>
              <w:spacing w:before="0" w:after="0"/>
              <w:rPr>
                <w:rFonts w:ascii="Arial Narrow" w:hAnsi="Arial Narrow" w:cs="Arial Narrow"/>
                <w:bCs/>
                <w:sz w:val="24"/>
                <w:szCs w:val="24"/>
              </w:rPr>
            </w:pPr>
            <w:r>
              <w:rPr>
                <w:rFonts w:cs="Arial Narrow" w:ascii="Arial Narrow" w:hAnsi="Arial Narrow"/>
                <w:bCs/>
                <w:sz w:val="24"/>
                <w:szCs w:val="24"/>
              </w:rPr>
              <w:t>Society of Cities, Regions, and Borderlands: A Roadmap to the Indian-Iberian-American Dream (Part II)</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COMBAR`S Mission is to focus on the development of a concrete and pragmatic proposal entitled: ”Sustainable Regional and Borderland Economic Development Pilot Program” in the geographic setting of Venezuelan-Colombian in order to compare experiences with other selected regions of Iberian-American including the United States and Canada. To achieve this goal, COMBAR has detected the following priorities as a strategic approach: 1.-Tourism; 2.- Integrated Food Chains Systems; 3.- Rational handling of hydrographic rivers basins, including water, soil, forest resources and eco-systems of biological diversit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We expect to call the attention on the important role that municipal governments and universities can play as promoters and facilitators of Latin American integration processes starting from the bottom up; capitalizing on strategic thinking principles and connecting universities with policy makers, entrepreneurs and Civil Society actors as a multidisciplinary and inter-institutional paradigm.</w:t>
            </w:r>
          </w:p>
          <w:p>
            <w:pPr>
              <w:pStyle w:val="Normal"/>
              <w:spacing w:before="100" w:after="0"/>
              <w:rPr>
                <w:rFonts w:ascii="Berlin Sans FB" w:hAnsi="Berlin Sans FB" w:cs="Berlin Sans FB"/>
                <w:sz w:val="28"/>
              </w:rPr>
            </w:pPr>
            <w:r>
              <w:rPr>
                <w:rFonts w:eastAsia="Batang;바탕" w:cs="Batang;바탕" w:ascii="Batang;바탕" w:hAnsi="Batang;바탕"/>
                <w:sz w:val="20"/>
              </w:rPr>
              <w:t>Tourism will be the spearhead to motivate government authorities as the best choice to reduce the fiscal dependency of agricultural commodities, petroleum, ferrous and non-ferrous raw materials; and interact in a positive way with nature and the quality of life of people.</w:t>
            </w:r>
          </w:p>
        </w:tc>
      </w:tr>
      <w:tr>
        <w:trPr/>
        <w:tc>
          <w:tcPr>
            <w:tcW w:w="10944" w:type="dxa"/>
            <w:tcBorders/>
          </w:tcPr>
          <w:p>
            <w:pPr>
              <w:pStyle w:val="Normal"/>
              <w:rPr/>
            </w:pPr>
            <w:r>
              <w:rPr>
                <w:rFonts w:cs="Berlin Sans FB" w:ascii="Berlin Sans FB" w:hAnsi="Berlin Sans FB"/>
                <w:sz w:val="28"/>
              </w:rPr>
              <w:t>Renée Bergan and Mark Schuller</w:t>
            </w:r>
            <w:r>
              <w:rPr/>
              <w:t xml:space="preserve"> </w:t>
            </w:r>
          </w:p>
          <w:p>
            <w:pPr>
              <w:pStyle w:val="Heading7"/>
              <w:spacing w:before="0" w:after="0"/>
              <w:rPr>
                <w:rFonts w:ascii="Arial Narrow" w:hAnsi="Arial Narrow" w:cs="Arial Narrow"/>
                <w:bCs/>
                <w:sz w:val="24"/>
                <w:szCs w:val="24"/>
              </w:rPr>
            </w:pPr>
            <w:r>
              <w:rPr>
                <w:rFonts w:cs="Arial Narrow" w:ascii="Arial Narrow" w:hAnsi="Arial Narrow"/>
                <w:bCs/>
                <w:sz w:val="24"/>
                <w:szCs w:val="24"/>
              </w:rPr>
              <w:t>POTO MITAN: Haitian Women, Pillars of the Global Econom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Sharing powerful, compelling lives of five courageous Haitian women activists, documentary Poto Mitan aims to inspire, educate, and challenge solidarity, global justice, and women’s activists. This personal/feminist portrayal of working conditions within Haiti’s export-processing zone also highlights novel forms of collective organization for women workers. Haiti provides a good backdrop for understanding globalization because of the early penetration of global capital; in 1982, dictator Duvalier created the export-processing zone, precursor to Reagan’s Caribbean Basin Initiative. Each woman’s life history explains a particular aspect of Haiti’s current crisis: health care, rural exodus, gender inequality and violence that the film ties together.</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Rini Bhattacharya Mehta</w:t>
            </w:r>
          </w:p>
          <w:p>
            <w:pPr>
              <w:pStyle w:val="Heading7"/>
              <w:spacing w:before="0" w:after="0"/>
              <w:rPr>
                <w:rFonts w:ascii="Arial Narrow" w:hAnsi="Arial Narrow" w:cs="Arial Narrow"/>
                <w:bCs/>
                <w:sz w:val="24"/>
                <w:szCs w:val="24"/>
              </w:rPr>
            </w:pPr>
            <w:r>
              <w:rPr>
                <w:rFonts w:cs="Arial Narrow" w:ascii="Arial Narrow" w:hAnsi="Arial Narrow"/>
                <w:bCs/>
                <w:sz w:val="24"/>
                <w:szCs w:val="24"/>
              </w:rPr>
              <w:t>Of Holy Cows and Martyrs: History, Hindutva, and Militancy in Post-Global Bollywood</w:t>
            </w:r>
          </w:p>
          <w:p>
            <w:pPr>
              <w:pStyle w:val="Normal"/>
              <w:spacing w:before="100" w:after="0"/>
              <w:rPr>
                <w:rFonts w:ascii="Berlin Sans FB" w:hAnsi="Berlin Sans FB" w:cs="Berlin Sans FB"/>
                <w:sz w:val="28"/>
              </w:rPr>
            </w:pPr>
            <w:r>
              <w:rPr>
                <w:rFonts w:eastAsia="Batang;바탕" w:cs="Batang;바탕" w:ascii="Batang;바탕" w:hAnsi="Batang;바탕"/>
                <w:sz w:val="20"/>
              </w:rPr>
              <w:t>This paper explores the recent popular cultural instances of syncretic narration of India's nationalist anti-colonial struggle. The last 10 years of Indian Cinema have seen multiple biopics of 'nationalist heroes' produced annually, and the almost complete disappearance of any critique of the nation-state (a theme that prevailed in pre-globalization years). These renovated genre of nationalist biopics has shared the market with another related genre: that of the anti-Pakistan war films. India's anti-colonial struggle has a long and complex history, often non-linear and never perceivable as a single ideological narrative. Ideological simplifications and watered down histories are barely new, but the need that globalized India obviously feels to repaint the portraits of 'national heroes' is barely a decade old. How does the idea of a syncretic 'nationalist' past serve the neo-nationalist and neo-liberal aspirations of a rapidly 'developing nation?' Bhattacharya Mehta will look at several Bollywood films, including the phenomenon of Bhagat Singh (the subject of three biopics in two years), and connect the neo-nationalist 'content' with the issues of form as well, like the re-dressing and re/presentations of the public images of Bollywood stars in the global market (Aishwarya Rai's appearance in Oprah and David Letterman, Amitabh Bachchan's interview with Charlie Rose, for exampl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Robina Bhatti</w:t>
            </w:r>
          </w:p>
          <w:p>
            <w:pPr>
              <w:pStyle w:val="Heading7"/>
              <w:spacing w:before="0" w:after="0"/>
              <w:rPr>
                <w:rFonts w:ascii="Arial Narrow" w:hAnsi="Arial Narrow" w:cs="Arial Narrow"/>
                <w:bCs/>
                <w:sz w:val="24"/>
                <w:szCs w:val="24"/>
              </w:rPr>
            </w:pPr>
            <w:r>
              <w:rPr>
                <w:rFonts w:cs="Arial Narrow" w:ascii="Arial Narrow" w:hAnsi="Arial Narrow"/>
                <w:bCs/>
                <w:sz w:val="24"/>
                <w:szCs w:val="24"/>
              </w:rPr>
              <w:t>Place and Poor in a Globalized Economy</w:t>
            </w:r>
          </w:p>
          <w:p>
            <w:pPr>
              <w:pStyle w:val="Normal"/>
              <w:spacing w:before="100" w:after="0"/>
              <w:rPr/>
            </w:pPr>
            <w:r>
              <w:rPr>
                <w:rFonts w:eastAsia="Batang;바탕" w:cs="Batang;바탕" w:ascii="Batang;바탕" w:hAnsi="Batang;바탕"/>
                <w:sz w:val="20"/>
              </w:rPr>
              <w:t>This paper examines the place and definitions of ‘the poor’ in dominant discourses of globalization understood as increasing participation and consumption. Prevailing understandings present a picture of re-spatialization of social relations with ‘society’ experiencing increasing placeless and place-based participation and consumption. These constructions of normative social hierarchies are contested to make alternative places and socially excluded poor eligible in conceptions of a globalized economy.</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ohn Caldwell</w:t>
            </w:r>
          </w:p>
          <w:p>
            <w:pPr>
              <w:pStyle w:val="Heading7"/>
              <w:spacing w:before="0" w:after="0"/>
              <w:rPr>
                <w:rFonts w:ascii="Arial Narrow" w:hAnsi="Arial Narrow" w:cs="Arial Narrow"/>
                <w:bCs/>
                <w:sz w:val="24"/>
                <w:szCs w:val="24"/>
              </w:rPr>
            </w:pPr>
            <w:r>
              <w:rPr>
                <w:rFonts w:cs="Arial Narrow" w:ascii="Arial Narrow" w:hAnsi="Arial Narrow"/>
                <w:bCs/>
                <w:sz w:val="24"/>
                <w:szCs w:val="24"/>
              </w:rPr>
              <w:t>Film/TV's Critical Labor: Negotiating and Rationalizing Outsourcing</w:t>
            </w:r>
          </w:p>
          <w:p>
            <w:pPr>
              <w:pStyle w:val="Normal"/>
              <w:spacing w:before="100" w:after="0"/>
              <w:rPr/>
            </w:pPr>
            <w:r>
              <w:rPr>
                <w:rFonts w:eastAsia="Batang;바탕" w:cs="Batang;바탕" w:ascii="Batang;바탕" w:hAnsi="Batang;바탕"/>
                <w:sz w:val="20"/>
              </w:rPr>
              <w:t>This paper examines the various cultural registers in which film and television production workers in Los Angeles criticize, negotiate, and rationalize outsourcing. With unions threatened, technologies made obsolete, and working methods increasingly in disarray, below-the-line workers and their trade groups try to make sense out of this volatile development through the circulation of recuperative trade narratives, therapeutic craft iconographies, and socio-professional rituals aimed at managing change. Workers, far more than merely economic or industrial agents, are also members of highly engaged lived communities. These groups spend considerable effort making and circulating cultural expressions in attempts to critically make sense of industrial and cultural changes that they are seldom in control of.</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Christopher Chase-Dunn</w:t>
            </w:r>
          </w:p>
          <w:p>
            <w:pPr>
              <w:pStyle w:val="Heading7"/>
              <w:spacing w:before="0" w:after="0"/>
              <w:rPr>
                <w:rFonts w:ascii="Arial Narrow" w:hAnsi="Arial Narrow" w:cs="Arial Narrow"/>
                <w:bCs/>
                <w:sz w:val="24"/>
                <w:szCs w:val="24"/>
              </w:rPr>
            </w:pPr>
            <w:r>
              <w:rPr>
                <w:rFonts w:cs="Arial Narrow" w:ascii="Arial Narrow" w:hAnsi="Arial Narrow"/>
                <w:bCs/>
                <w:sz w:val="24"/>
                <w:szCs w:val="24"/>
              </w:rPr>
              <w:t>The World Revolution of the 20th Centur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Global governance has evolved over the past 500 years because efforts to erect hierarchies have been resisted and challenged by a series of world revolutions that began in the 16th century with the Protestant Reformation. The symbolic years that designate these world revolutions since the 18th century are 1789, 1848, 1917, 1968, 1989 and 20xx. We are in the midst of another of these global counter-hegemonic challenges to the powers that be. The difficulties of producing a coherent and effective challenge to global corporate capitalism are legion because the movement of movements has many internal contradictions and because the activists are loathe to repeat the errors of past world revolutions. Recent developments in the social forum process are encouraging regarding the hope for a strong global movement that can democratize global governanc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Titus Chen</w:t>
            </w:r>
          </w:p>
          <w:p>
            <w:pPr>
              <w:pStyle w:val="Heading7"/>
              <w:spacing w:before="0" w:after="0"/>
              <w:rPr>
                <w:rFonts w:ascii="Arial Narrow" w:hAnsi="Arial Narrow" w:cs="Arial Narrow"/>
                <w:bCs/>
                <w:sz w:val="24"/>
                <w:szCs w:val="24"/>
              </w:rPr>
            </w:pPr>
            <w:r>
              <w:rPr>
                <w:rFonts w:cs="Arial Narrow" w:ascii="Arial Narrow" w:hAnsi="Arial Narrow"/>
                <w:bCs/>
                <w:sz w:val="24"/>
                <w:szCs w:val="24"/>
              </w:rPr>
              <w:t>Engaging China's Legal-Judicial Reform in the Era of Globalization</w:t>
            </w:r>
          </w:p>
          <w:p>
            <w:pPr>
              <w:pStyle w:val="Normal"/>
              <w:spacing w:before="100" w:after="0"/>
              <w:rPr/>
            </w:pPr>
            <w:r>
              <w:rPr>
                <w:rFonts w:eastAsia="Batang;바탕" w:cs="Batang;바탕" w:ascii="Batang;바탕" w:hAnsi="Batang;바탕"/>
                <w:sz w:val="20"/>
              </w:rPr>
              <w:t>This article examines the role and efficacy of international NGOs in China's legal-judicial reform since the late 1990s. Although a great number of foreign individuals, academic institutes, professional organizations and advocacy groups have throughout the past decade contributed to, and participated in, various projects that promoted the rule of law in the People's Republic of China at all levels, and overall the quality of lawmaking, judiciary, and legal profession has impressively elevated, violations of fundamental human rights have remain rampant and systematic in China. I suggest that international engagement in legal-judicial reform is a necessary condition, if not a sufficient one, for the development of rule of law in China, and comprehensive participation of international society in assisting China with her legality and judiciary may ironically consolidate the root cause of the most rights abuses: a capable yet unaccountable regime that prioritizes her political survival more than anything else.</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Pritika Chowdhry</w:t>
            </w:r>
          </w:p>
          <w:p>
            <w:pPr>
              <w:pStyle w:val="Heading7"/>
              <w:spacing w:before="0" w:after="0"/>
              <w:rPr>
                <w:rFonts w:ascii="Arial Narrow" w:hAnsi="Arial Narrow" w:cs="Arial Narrow"/>
                <w:bCs/>
                <w:sz w:val="24"/>
                <w:szCs w:val="24"/>
              </w:rPr>
            </w:pPr>
            <w:r>
              <w:rPr>
                <w:rFonts w:cs="Arial Narrow" w:ascii="Arial Narrow" w:hAnsi="Arial Narrow"/>
                <w:bCs/>
                <w:sz w:val="24"/>
                <w:szCs w:val="24"/>
              </w:rPr>
              <w:t>Transdiasporic Art Practices: A Curatorial Framework</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In this paper, I construct a rigorous definition for the term “Transdiaspora” and structure a curatorial framework titled “Transdiasporic Art practices”. This innovative framework re-invents and re-presents the concept of Diaspora as a more permeable and experimental concept. Transdiaspora implies horizontal or transverse connections between various diasporic communities. Instead of a mono-ethnic lens, the Transdiasporic framework is multi-diasporic and inter-diasporic. Interstitial spaces that are inhabited by marginalized and diasporized communities, such as lesbian and gay populations are Transdiasporic. It is a polymorphous notion that is broader than essentialist notion of race or ethnicity, and lends itself to experimental applications. For instance, work that addresses dislocation and fragmentation of the domestic space positions familial exile as a transdiasporic experience. The provocative idea of internal exile frames self-estrangement for survivors of violence as a transdiasporic experience. Online communities are a higly cohesive yet non-traditional diasporic formation.</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Rob Clark</w:t>
            </w:r>
          </w:p>
          <w:p>
            <w:pPr>
              <w:pStyle w:val="Heading7"/>
              <w:spacing w:before="0" w:after="0"/>
              <w:rPr>
                <w:rFonts w:ascii="Arial Narrow" w:hAnsi="Arial Narrow" w:cs="Arial Narrow"/>
                <w:bCs/>
                <w:sz w:val="24"/>
                <w:szCs w:val="24"/>
              </w:rPr>
            </w:pPr>
            <w:r>
              <w:rPr>
                <w:rFonts w:cs="Arial Narrow" w:ascii="Arial Narrow" w:hAnsi="Arial Narrow"/>
                <w:bCs/>
                <w:sz w:val="24"/>
                <w:szCs w:val="24"/>
              </w:rPr>
              <w:t>Explaining the Global Reduction in Child Labor: Integration in Trade and Organizational Networks, 1980-2000</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During the 1980-2000 period, child labor rates across the world fell by over 28%. While this global reduction has occurred unevenly, every region of the world features significantly less child labor than it did several decades ago. Using a sample of 96 states where child labor practices were still present in 1980, I investigate what factors helped facilitate this worldwide reduction. Institutionalist accounts of global trends suggest that world polity institutions are instrumental in diffusing socially progressive models of child development. Conversely, the world-system/dependency perspective proposes that core/periphery relations shape labor practices, and that child labor reductions in the periphery lag behind the rest of the world. I find broad support for both world polity and world-system expectations. Integration in organizational and trade networks significantly reduce child labor. Highly-embedded states in IGOs and INGOs, as well as core states in the world economy, reduce their child labor rates more quickly than isolated, peripheral nations. These results hold even when restricting my sample to 33 states in Central and Sub-Saharan Africa, where child labor practices have persisted most stubbornly.</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Taylan Coban</w:t>
            </w:r>
          </w:p>
          <w:p>
            <w:pPr>
              <w:pStyle w:val="Heading7"/>
              <w:spacing w:before="0" w:after="0"/>
              <w:rPr>
                <w:rFonts w:ascii="Arial Narrow" w:hAnsi="Arial Narrow" w:cs="Arial Narrow"/>
                <w:bCs/>
                <w:sz w:val="24"/>
                <w:szCs w:val="24"/>
              </w:rPr>
            </w:pPr>
            <w:r>
              <w:rPr>
                <w:rFonts w:cs="Arial Narrow" w:ascii="Arial Narrow" w:hAnsi="Arial Narrow"/>
                <w:bCs/>
                <w:sz w:val="24"/>
                <w:szCs w:val="24"/>
              </w:rPr>
              <w:t>Rethinking Europeanization and Globalization in Construction of Foreign Policy: The Case of Greek-Turkish Relation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study will underscore the role of Europeanization in Greek-Turkish rapprochement, the character of which has traditionally known as one of the problematic neighborhood relations. Both Europeanization and Globalization have similar impacts over the states such as transforming the domestic relations among the political actors, limiting and weakening the role of state while empowering the role of civil society and other private actors. Both of them seem to have similar influences in economic and financial policies such as promotion of regulation in banking system, privatization and transparency. On the other hand, Europeanization affects traditional policies like foreign policy whereas Globalization not. Therefore I will investigate the differentiation in the ends of Europeanization and Globalization. Finally, drawing from the discussion of the EU’s role in this process, I will elaborate whether Globalization is capable of creating such a synergy in other problematic relation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ohn Collins</w:t>
            </w:r>
          </w:p>
          <w:p>
            <w:pPr>
              <w:pStyle w:val="Heading7"/>
              <w:spacing w:before="0" w:after="0"/>
              <w:rPr>
                <w:rFonts w:ascii="Arial Narrow" w:hAnsi="Arial Narrow" w:cs="Arial Narrow"/>
                <w:bCs/>
                <w:sz w:val="24"/>
                <w:szCs w:val="24"/>
              </w:rPr>
            </w:pPr>
            <w:r>
              <w:rPr>
                <w:rFonts w:cs="Arial Narrow" w:ascii="Arial Narrow" w:hAnsi="Arial Narrow"/>
                <w:bCs/>
                <w:sz w:val="24"/>
                <w:szCs w:val="24"/>
              </w:rPr>
              <w:t>Terrorism, Settler-Colonialism, and the Suicidal State</w:t>
            </w:r>
          </w:p>
          <w:p>
            <w:pPr>
              <w:pStyle w:val="Normal"/>
              <w:spacing w:before="100" w:after="0"/>
              <w:rPr/>
            </w:pPr>
            <w:r>
              <w:rPr>
                <w:rFonts w:eastAsia="Batang;바탕" w:cs="Batang;바탕" w:ascii="Batang;바탕" w:hAnsi="Batang;바탕"/>
                <w:sz w:val="20"/>
              </w:rPr>
              <w:t>“</w:t>
            </w:r>
            <w:r>
              <w:rPr>
                <w:rFonts w:eastAsia="Batang;바탕" w:cs="Batang;바탕" w:ascii="Batang;바탕" w:hAnsi="Batang;바탕"/>
                <w:sz w:val="20"/>
              </w:rPr>
              <w:t>The era of the ghetto has been achieved,” wrote Paul Virilio in a 1976 essay. “The madman and assassin are the legitimate children engendered and recognized by the suicidal state.” What did he mean by this? Who are these “madmen” and “assassins”? What is the “suicidal state”? In this paper I examine the emergence of Palestinian and other “terrorism” as an object of public condemnation and official counterinsurgency during what has been called the “long 1960s.” Focusing on developments in three states (the U.S., Israel and South Africa) sharing a history of settler-colonialism and the development of weapons of mass destruction, I explore the complex relationship between “suicidal” states and the “assassins” and “madmen” that they seem, perhaps inevitably, to produce.</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Gary Coyne</w:t>
            </w:r>
          </w:p>
          <w:p>
            <w:pPr>
              <w:pStyle w:val="Heading7"/>
              <w:spacing w:before="0" w:after="0"/>
              <w:rPr>
                <w:rFonts w:ascii="Arial Narrow" w:hAnsi="Arial Narrow" w:cs="Arial Narrow"/>
                <w:bCs/>
                <w:sz w:val="24"/>
                <w:szCs w:val="24"/>
              </w:rPr>
            </w:pPr>
            <w:r>
              <w:rPr>
                <w:rFonts w:cs="Arial Narrow" w:ascii="Arial Narrow" w:hAnsi="Arial Narrow"/>
                <w:bCs/>
                <w:sz w:val="24"/>
                <w:szCs w:val="24"/>
              </w:rPr>
              <w:t>Synergists at the World Social Forum</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Previous work has examined networks of social movements formed when individual activists become active in more than one movement and this work looks to expand this by examining predictors of multiple movement involvement among individual participants at the 2005 World Social Forum. Membership in certain kinds of SMOs, number of languages spoken and protest activity were found to be significant and positively related to movement networking. Surprisingly hypothesis informed by resource mobilization theory about activists’ home countries positions in the world-system, access to the internet and years of education were not found to be significant.</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Francesca Degiuli</w:t>
            </w:r>
          </w:p>
          <w:p>
            <w:pPr>
              <w:pStyle w:val="Heading7"/>
              <w:spacing w:before="0" w:after="0"/>
              <w:rPr>
                <w:rFonts w:ascii="Arial Narrow" w:hAnsi="Arial Narrow" w:cs="Arial Narrow"/>
                <w:bCs/>
                <w:sz w:val="24"/>
                <w:szCs w:val="24"/>
              </w:rPr>
            </w:pPr>
            <w:r>
              <w:rPr>
                <w:rFonts w:cs="Arial Narrow" w:ascii="Arial Narrow" w:hAnsi="Arial Narrow"/>
                <w:bCs/>
                <w:sz w:val="24"/>
                <w:szCs w:val="24"/>
              </w:rPr>
              <w:t>Italy: Illegal Immigration and Eldercar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I'm currently writing my dissertation on the global organization of eldercare and I look at the specific case of Italy where long standing negative growth rate and inadequate State policies to respond to a progressively older population are producing a 'care crisis'. In recent studies on care and domestic work much attention has been paid to how women in wealthy countries are sub-contracting care jobs to immigrant women, taking advantage of their position in the global economy. However, not enough attention has been paid to the role of the nation-state in this process. In my paper I argue that without the support of immigrant workers, families in post-industrial societies would not be able to function. The presence of illegal immigrant workers willing to take on these poorly paid jobs allows the State to conceal the inadequacy of the current welfare state and the flaws of the neo-liberal ideology and its free market implication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Adam Dodd</w:t>
            </w:r>
          </w:p>
          <w:p>
            <w:pPr>
              <w:pStyle w:val="Heading7"/>
              <w:spacing w:before="0" w:after="0"/>
              <w:rPr>
                <w:rFonts w:ascii="Arial Narrow" w:hAnsi="Arial Narrow" w:cs="Arial Narrow"/>
                <w:bCs/>
                <w:sz w:val="24"/>
                <w:szCs w:val="24"/>
              </w:rPr>
            </w:pPr>
            <w:r>
              <w:rPr>
                <w:rFonts w:cs="Arial Narrow" w:ascii="Arial Narrow" w:hAnsi="Arial Narrow"/>
                <w:bCs/>
                <w:sz w:val="24"/>
                <w:szCs w:val="24"/>
              </w:rPr>
              <w:t>Intercosmic Naturalism and the Fabrication of the Insect World</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Globalism’s privileging of economic, political, and social integration over the maintenance and nourishment of ecological systems makes natural subjects – such as insects – increasingly problematic in a global context. Our understanding and reaction to insects, their activity and their potential, become susceptible to agendas that largely eschew ecological concern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Grange (1977) observed that “home is the region of nearness within which our relationship to nature is characterised by sparing and preserving… Human homecoming is a matter of learning to dwell intimately with that which resists our attempts to control, shape, manipulate and exploit.” In this paper, I discuss whether we can ever feel truly at home on a globe populated by (an estimated) 20-30 million species of insects, representing almost 85% of all known animal species. Can the insect ever be an emblem of a planetary home, and if so, what form might it tak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Sirin Duygulu</w:t>
            </w:r>
          </w:p>
          <w:p>
            <w:pPr>
              <w:pStyle w:val="Heading7"/>
              <w:spacing w:before="0" w:after="0"/>
              <w:rPr>
                <w:rFonts w:ascii="Arial Narrow" w:hAnsi="Arial Narrow" w:cs="Arial Narrow"/>
                <w:bCs/>
                <w:sz w:val="24"/>
                <w:szCs w:val="24"/>
              </w:rPr>
            </w:pPr>
            <w:r>
              <w:rPr>
                <w:rFonts w:cs="Arial Narrow" w:ascii="Arial Narrow" w:hAnsi="Arial Narrow"/>
                <w:bCs/>
                <w:sz w:val="24"/>
                <w:szCs w:val="24"/>
              </w:rPr>
              <w:t>Globalization and Social Policy: Creating a Reciprocal Relationship: The Case of the European Union</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argues that, there is a reciprocal relationship between globalization and social policy. While globalization necessitates creation of social policy; social policy also presents an important opportunity to alter the nature and the pace of globalization so that it will bring more and equal benefits to all. However, this could only be realized with the creation of an integrated social policy approach that targets not only the economic side of the issue but also all social concerns. The EU will be used as a case study to discuss the possibility of creating such a reciprocal relationship, especially with reference to its latest social policy initiative, the Lisbon Strategy, that foresees an integrated approach with a global dimension. It will be argued that the Lisbon Strategy has the potential to facilitate this reciprocal relationship yet the constraints affiliated with this potential should also be recognized.</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rk Dworkin</w:t>
            </w:r>
          </w:p>
          <w:p>
            <w:pPr>
              <w:pStyle w:val="Heading7"/>
              <w:spacing w:before="0" w:after="0"/>
              <w:rPr>
                <w:rFonts w:ascii="Arial Narrow" w:hAnsi="Arial Narrow" w:cs="Arial Narrow"/>
                <w:bCs/>
                <w:sz w:val="24"/>
                <w:szCs w:val="24"/>
              </w:rPr>
            </w:pPr>
            <w:r>
              <w:rPr>
                <w:rFonts w:cs="Arial Narrow" w:ascii="Arial Narrow" w:hAnsi="Arial Narrow"/>
                <w:bCs/>
                <w:sz w:val="24"/>
                <w:szCs w:val="24"/>
              </w:rPr>
              <w:t xml:space="preserve">Tanques Llenos, Barrigas Vacias (Full Gas Tanks, Empty Stomachs)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Climate change and the energy crisis are global justice issues. Countries of the global north have consumed the most fossil fuels and generated the most greenhouse gasses.  As the price of energy rises, countries of the global south suffer a greater burden. And increased droughts, floods, and storms attributed to global warming do more damage in the tropics.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Having a sustainable environment is also a global justice issue in terms of solutions, witness the Kyoto Agreement which puts more responsibility for amelioration on the industrialized nations. Yet some proposals for sustainability would reduce global justice, easing one problem by exacerbating another. Biofuels are a key example. The greatest energy yield comes from crops grown in the tropics, like sugar cane for ethanol, and land used for growing basic foodstuffs is already being converted to produce biofuels. Forests are being replaced by plantations to produce palm oil for export to the global north where it can be converted to biodiesel. Once again countries of the global south are expected to sacrifice their own environment and living standards to export raw materials to the industrialized global north.</w:t>
            </w:r>
          </w:p>
        </w:tc>
      </w:tr>
      <w:tr>
        <w:trPr/>
        <w:tc>
          <w:tcPr>
            <w:tcW w:w="10944" w:type="dxa"/>
            <w:tcBorders/>
          </w:tcPr>
          <w:p>
            <w:pPr>
              <w:pStyle w:val="Heading2"/>
              <w:rPr/>
            </w:pPr>
            <w:r>
              <w:rPr/>
              <w:t>Gary A. Dymski</w:t>
            </w:r>
          </w:p>
          <w:p>
            <w:pPr>
              <w:pStyle w:val="Heading7"/>
              <w:spacing w:before="0" w:after="0"/>
              <w:rPr>
                <w:rFonts w:ascii="Arial Narrow" w:hAnsi="Arial Narrow" w:cs="Arial Narrow"/>
                <w:bCs/>
                <w:sz w:val="24"/>
                <w:szCs w:val="24"/>
              </w:rPr>
            </w:pPr>
            <w:r>
              <w:rPr>
                <w:rFonts w:cs="Arial Narrow" w:ascii="Arial Narrow" w:hAnsi="Arial Narrow"/>
                <w:bCs/>
                <w:sz w:val="24"/>
                <w:szCs w:val="24"/>
              </w:rPr>
              <w:t>The Globalization of Financial Exploitation</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Financial globalization has created uneven patterns of financial inclusion and exclusion. It has also opened new vistas for financial exploitation of lower-income households and in lower-income areas. Traditional and localized patterns of unequal access to capital and of monopoly power are now being transformed into standardized practices for providing credit and monetary products to the poor and to working people. These practices are being fueled by the increasing incidence of migrant labor, which has created unprecedented flows of cross-border remittance payments. The extent of financial exploitation depends not only on market dynamics, but also on domestic regulations of banking markets and on domestic social movement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ohn Foran</w:t>
            </w:r>
          </w:p>
          <w:p>
            <w:pPr>
              <w:pStyle w:val="Heading7"/>
              <w:spacing w:before="0" w:after="0"/>
              <w:rPr>
                <w:rFonts w:ascii="Arial Narrow" w:hAnsi="Arial Narrow" w:cs="Arial Narrow"/>
                <w:bCs/>
                <w:sz w:val="24"/>
                <w:szCs w:val="24"/>
              </w:rPr>
            </w:pPr>
            <w:r>
              <w:rPr>
                <w:rFonts w:cs="Arial Narrow" w:ascii="Arial Narrow" w:hAnsi="Arial Narrow"/>
                <w:bCs/>
                <w:sz w:val="24"/>
                <w:szCs w:val="24"/>
              </w:rPr>
              <w:t>New Political Cultures of Opposition: What Future for Revolutions in the Age of Globalization?</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Have the political cultures of opposition and resistance that revolutions have drawn on to mobilize people change in the era of globalization? This paper assesses the changing role of “political cultures of opposition,” a concept developed in my previous research on revolutions (Taking Power: On the Origins of Third World Revolutions, 2005), in a variety of twenty-first century social movements aimed at realizing the broadest goal of the global justice movement: making another world possibl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The paper compares the political cultures of twentieth-century revolutions with those of the current global justice movement, Zapatista insurgency, and the growing set of elected left-of-center governments in Latin America. I argue that key changes in the emotional content, stress on popular idioms over formal ideologies, and organizational forms (looser, non-violent networks rather than guerilla armies or Leninist parties) have led to the emergence of new political cultures of opposition. The conclusion offers an assessment of the problems and prospects of such political cultures, asking what their prospects are for altering the shape of globalization. </w:t>
            </w:r>
          </w:p>
        </w:tc>
      </w:tr>
      <w:tr>
        <w:trPr/>
        <w:tc>
          <w:tcPr>
            <w:tcW w:w="10944" w:type="dxa"/>
            <w:tcBorders/>
          </w:tcPr>
          <w:p>
            <w:pPr>
              <w:pStyle w:val="Normal"/>
              <w:rPr/>
            </w:pPr>
            <w:r>
              <w:rPr>
                <w:rFonts w:cs="Berlin Sans FB" w:ascii="Berlin Sans FB" w:hAnsi="Berlin Sans FB"/>
                <w:sz w:val="28"/>
              </w:rPr>
              <w:t>G. Reza Ghorashi</w:t>
            </w:r>
            <w:r>
              <w:rPr/>
              <w:t xml:space="preserve">           </w:t>
            </w:r>
          </w:p>
          <w:p>
            <w:pPr>
              <w:pStyle w:val="Heading7"/>
              <w:spacing w:before="0" w:after="0"/>
              <w:rPr>
                <w:rFonts w:ascii="Arial Narrow" w:hAnsi="Arial Narrow" w:cs="Arial Narrow"/>
                <w:bCs/>
                <w:sz w:val="24"/>
                <w:szCs w:val="24"/>
              </w:rPr>
            </w:pPr>
            <w:r>
              <w:rPr>
                <w:rFonts w:cs="Arial Narrow" w:ascii="Arial Narrow" w:hAnsi="Arial Narrow"/>
                <w:bCs/>
                <w:sz w:val="24"/>
                <w:szCs w:val="24"/>
              </w:rPr>
              <w:t>Democratic Movement and Globalization: Case of Iran</w:t>
            </w:r>
          </w:p>
          <w:p>
            <w:pPr>
              <w:pStyle w:val="Normal"/>
              <w:spacing w:before="100" w:after="0"/>
              <w:rPr/>
            </w:pPr>
            <w:r>
              <w:rPr>
                <w:rFonts w:eastAsia="Batang;바탕" w:cs="Batang;바탕" w:ascii="Batang;바탕" w:hAnsi="Batang;바탕"/>
                <w:sz w:val="20"/>
              </w:rPr>
              <w:t>Globalization affects “third World” countries in a variety of ways, some similar to its impact on the “First World,” and some different from it. In this paper the author argues the process, particularly the economic dimension of it may force undemocratic regimes such as the Islamic Republic of Iran to either reconsider some of their views or design policies to combat the consequences. Specifically, the costs and consequences of government’s economic role will be evaluated. It concludes that the net impact of globalization on democratization process in Iran, and similar countries, is rather complex.</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A. Keith Goshorn</w:t>
            </w:r>
          </w:p>
          <w:p>
            <w:pPr>
              <w:pStyle w:val="Heading7"/>
              <w:spacing w:before="0" w:after="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Constructive Chaos” as Neo-Con Profit Strategy: Or, the Suicidal Abyss of the Masculinist War Machin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The necessary work of exposing and dismantling the grand ruse of an “Endless War on Terror” facilitated by the related and equally dangerous alibi found within the “Security” paradigm must now pass beyond the preliminary recognitions found within the designs of “regulating disorder,” (Foucault, Agamben, Joxe) and focus on a more specific understanding of the active political and economic strategies operating under the figure of “constructive chaos”. We examine the argument that in this moment of mounting terminal crises, nothing is required more than the rapid re-development of the political art of reading through the multiple layers of the “ruse” and the “alibi”. Thus, any recovery of the fading dream of functioning democracy will be better served by a proper respect for the politics of deep suspicion, as a direct antidote to that reduction of critical discourse which seeks to normalize the continuation of perpetual war and militarist values. We then address existing, significantly different interpretations of what comprises the “Military-Industrial Complex,” and its total costs to public treasuries while it continues to expand into further “profit opportunity” sectors of privatized military ”contractors” and “security forces.” </w:t>
            </w:r>
          </w:p>
        </w:tc>
      </w:tr>
      <w:tr>
        <w:trPr/>
        <w:tc>
          <w:tcPr>
            <w:tcW w:w="10944" w:type="dxa"/>
            <w:tcBorders/>
          </w:tcPr>
          <w:p>
            <w:pPr>
              <w:pStyle w:val="Heading2"/>
              <w:rPr/>
            </w:pPr>
            <w:r>
              <w:rPr/>
              <w:t>Marilyn Gottschall and Joyce Kaufman</w:t>
            </w:r>
          </w:p>
          <w:p>
            <w:pPr>
              <w:pStyle w:val="Heading7"/>
              <w:spacing w:before="0" w:after="0"/>
              <w:rPr>
                <w:rFonts w:ascii="Arial Narrow" w:hAnsi="Arial Narrow" w:cs="Arial Narrow"/>
                <w:bCs/>
                <w:sz w:val="24"/>
                <w:szCs w:val="24"/>
              </w:rPr>
            </w:pPr>
            <w:r>
              <w:rPr>
                <w:rFonts w:cs="Arial Narrow" w:ascii="Arial Narrow" w:hAnsi="Arial Narrow"/>
                <w:bCs/>
                <w:sz w:val="24"/>
                <w:szCs w:val="24"/>
              </w:rPr>
              <w:t>Introduction to Globalization: An Interdisciplinary Effort</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One challenge in teaching about globalization is getting students to think about the dimensions of the topic without biases or pre-conceived notions. This means presenting the topic from multiple perspectives and points of view. At Whittier College, we have created a team-taught class, Introduction to Globalization, that is the result of input (and buy-in) from faculty across the curriculum. This presentation will document the creation of the class and the use of disciplinary “modules”  that, taken as a whole, insures a diverse range of resources and points of view for any faculty wishing to teach the cours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ohn Gulick</w:t>
            </w:r>
          </w:p>
          <w:p>
            <w:pPr>
              <w:pStyle w:val="Heading7"/>
              <w:spacing w:before="0" w:after="0"/>
              <w:rPr>
                <w:rFonts w:ascii="Arial Narrow" w:hAnsi="Arial Narrow" w:cs="Arial Narrow"/>
                <w:bCs/>
                <w:sz w:val="24"/>
                <w:szCs w:val="24"/>
              </w:rPr>
            </w:pPr>
            <w:r>
              <w:rPr>
                <w:rFonts w:cs="Arial Narrow" w:ascii="Arial Narrow" w:hAnsi="Arial Narrow"/>
                <w:bCs/>
                <w:sz w:val="24"/>
                <w:szCs w:val="24"/>
              </w:rPr>
              <w:t>Geo-Economic Cooperation with Russia: Solution to China’s Impass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Many scholars contend that China’s mercurial rise poses the top challenge to US primacy; presently, this argument is unconvincing because Sino-American capital valorization processes are so intimately intertwined. However, if militarist and populist-protectionist blocs combine their forces and the “China threat” stance evolves into the US’ strategic orientation, China must retool its accumulation regime. One way for China to get through this impasse is to strengthen its already healthy “strategic partnership” with Russia into deepened economic cooperation with Russia, also offering China a way to cope with the parlous prospects of peak oil and climate chang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Nikos Guskos</w:t>
            </w:r>
          </w:p>
          <w:p>
            <w:pPr>
              <w:pStyle w:val="Heading7"/>
              <w:spacing w:before="0" w:after="0"/>
              <w:rPr>
                <w:rFonts w:ascii="Arial Narrow" w:hAnsi="Arial Narrow" w:cs="Arial Narrow"/>
                <w:bCs/>
                <w:sz w:val="24"/>
                <w:szCs w:val="24"/>
              </w:rPr>
            </w:pPr>
            <w:r>
              <w:rPr>
                <w:rFonts w:cs="Arial Narrow" w:ascii="Arial Narrow" w:hAnsi="Arial Narrow"/>
                <w:bCs/>
                <w:sz w:val="24"/>
                <w:szCs w:val="24"/>
              </w:rPr>
              <w:t>The Effect of Prison on Patriotism: Could Correctional Inmates Be The Next Domestic Terrorist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study investigates the relationship between prison experiences, patriotism and the risk of increasing the chances of U.S. citizens becoming involved in domestic terrorism. Quasi-experimental research methods are used to compare two groups one with prison experience and the other without prison experience, regarding their attitudes toward U.S. patriotism. The dependent variable, Patriotism, is measured in three ways (personal patriotism, attitudes toward U.S. patriotism in general, and attitudes toward the patriotism of prison inmates). Results of the study confirmed two hypotheses. The first finding indicated that persons who experience time in prison have lower patriotism levels than those who have not experienced prison time. Second, it was found that the longer individuals stay in prison, the lower their patriotism will be. Social distance theory and Hirschi’s social control theory are used as possible theories to explain these finding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rk Hanson</w:t>
            </w:r>
          </w:p>
          <w:p>
            <w:pPr>
              <w:pStyle w:val="Normal"/>
              <w:rPr>
                <w:rFonts w:ascii="Arial Narrow" w:hAnsi="Arial Narrow" w:cs="Arial Narrow"/>
                <w:b/>
                <w:b/>
                <w:bCs/>
              </w:rPr>
            </w:pPr>
            <w:r>
              <w:rPr>
                <w:rFonts w:cs="Arial Narrow" w:ascii="Arial Narrow" w:hAnsi="Arial Narrow"/>
                <w:b/>
                <w:bCs/>
              </w:rPr>
              <w:t>Globalization, Knowledge Transfer and National Development: The Contrasting Cases of South Korea and Mexico</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examines the question, within the context of globalization why do some economically disadvantaged nations develop faster than others? The author argues that when offshored, higher-tech industrial plants are located in a less developed country (LDC), these transnational corporations (TNCs) knowingly or unknowingly function like educational systems transferring knowledge (e.g., technical expertise, management techniques, job skills, production methods) to national institutions (e.g., domestic industries, universities, public schools, R &amp; D centers) that can (and under certain conditions do) produce significant economic and educational development. The study contrasts the development trajectories of South Korea and Mexico since the 1960s.</w:t>
            </w:r>
          </w:p>
        </w:tc>
      </w:tr>
      <w:tr>
        <w:trPr/>
        <w:tc>
          <w:tcPr>
            <w:tcW w:w="10944" w:type="dxa"/>
            <w:tcBorders/>
          </w:tcPr>
          <w:p>
            <w:pPr>
              <w:pStyle w:val="Heading2"/>
              <w:keepNext w:val="false"/>
              <w:rPr/>
            </w:pPr>
            <w:r>
              <w:rPr/>
              <w:t>Jerry Harris</w:t>
            </w:r>
          </w:p>
          <w:p>
            <w:pPr>
              <w:pStyle w:val="Normal"/>
              <w:rPr>
                <w:rFonts w:ascii="Arial Narrow" w:hAnsi="Arial Narrow" w:cs="Arial Narrow"/>
                <w:b/>
                <w:b/>
                <w:bCs/>
              </w:rPr>
            </w:pPr>
            <w:r>
              <w:rPr>
                <w:rFonts w:cs="Arial Narrow" w:ascii="Arial Narrow" w:hAnsi="Arial Narrow"/>
                <w:b/>
                <w:bCs/>
              </w:rPr>
              <w:t>The Transnational Capitalist Class: Alliances, Energy and War</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 war in Iraq has exposed deep divisions within US ruling circles and within the military/industrial complex. The unilateralists with their doctrine of preemptive war and US hegemony have been challenged by the realist foreign policy school as well as by globalists. Some of the most important differences have to do with alliances, nation building and energy security. It’s now clear to everyone but Bush that US hegemonism has lost in Iraq. But globalization has changed the world fundamentally from the US lead cold war international system that realists hope to reconstruct. Emerging from failure and change can globalists devise a translateral military security arrangement that can stabilize a world empire for capital?</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rtin Hart-Landsberg</w:t>
            </w:r>
          </w:p>
          <w:p>
            <w:pPr>
              <w:pStyle w:val="Normal"/>
              <w:rPr>
                <w:rFonts w:ascii="Arial Narrow" w:hAnsi="Arial Narrow" w:cs="Arial Narrow"/>
                <w:b/>
                <w:b/>
                <w:bCs/>
              </w:rPr>
            </w:pPr>
            <w:r>
              <w:rPr>
                <w:rFonts w:cs="Arial Narrow" w:ascii="Arial Narrow" w:hAnsi="Arial Narrow"/>
                <w:b/>
                <w:bCs/>
              </w:rPr>
              <w:t>China and the Dynamics of Transnational Accumulation: Causes and Consequences of Global Restructuring</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Most economists believe that China's foreign-driven, export-led growth has made the country one of the most successful developers in modern times, and that the nature and scale of its transformation is positively reshaping and accelerating growth in other countries. This paper rejects this conventional wisdom. It argues that China's post-reform economic activity and the resulting economic restructuring of other countries cannot be adequately understood in national or even inter-national terms. Rather, both are being linked and collectively reshaped by broader transnational capitalist dynamics, in particular by the establishment and intensification of cross-border production networks by transnational corporations. Far from benefiting working people, these dynamics are increasing international imbalances and instabilities as well as heightening competitive pressures that work against the interests of workers in all the countries affected by them, including China.</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Ismael Hossein-Zadeh</w:t>
            </w:r>
          </w:p>
          <w:p>
            <w:pPr>
              <w:pStyle w:val="Normal"/>
              <w:rPr>
                <w:rFonts w:ascii="Arial Narrow" w:hAnsi="Arial Narrow" w:cs="Arial Narrow"/>
                <w:b/>
                <w:b/>
                <w:bCs/>
              </w:rPr>
            </w:pPr>
            <w:r>
              <w:rPr>
                <w:rFonts w:cs="Arial Narrow" w:ascii="Arial Narrow" w:hAnsi="Arial Narrow"/>
                <w:b/>
                <w:bCs/>
              </w:rPr>
              <w:t xml:space="preserve">Parasitic US Militarism: A Dual and Most Pernicious Kind of Imperialism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How do we explain the origins of the recent US wars of choice? Is there a relatively satisfactory explanation of the increasing militarization of US foreign policy? </w:t>
            </w:r>
          </w:p>
          <w:p>
            <w:pPr>
              <w:pStyle w:val="Normal"/>
              <w:spacing w:before="100" w:after="0"/>
              <w:rPr/>
            </w:pPr>
            <w:r>
              <w:rPr>
                <w:rFonts w:eastAsia="Batang;바탕" w:cs="Batang;바탕" w:ascii="Batang;바탕" w:hAnsi="Batang;바탕"/>
                <w:sz w:val="20"/>
              </w:rPr>
              <w:t xml:space="preserve">Critics of war and militarism have identified a number of culprits, top among which are big oil and the cabal of neoconservatives. Without denying the contributory role of these factors, this study will focus on a more critical but less obvious factor behind the recent rise of US military adventures abroad: the military-industrial complex and related business interests that are vested in the escalation of war and military spending. By highlighting the central influence of powerful beneficiaries of “war dividends,” the study examines the surge in the wars of choice and the corresponding rise of Pentagon appropriations of taxpayers’ money as a roundabout way of cutting social spending, as a subtle strategy to reverse the New Deal and other social safety net programs, and as a disguised mechanism to redistribute national income in favor of the wealthy. </w:t>
            </w:r>
            <w:r>
              <w:rPr/>
              <w:t xml:space="preserve"> </w:t>
            </w:r>
          </w:p>
        </w:tc>
      </w:tr>
      <w:tr>
        <w:trPr/>
        <w:tc>
          <w:tcPr>
            <w:tcW w:w="10944" w:type="dxa"/>
            <w:tcBorders/>
          </w:tcPr>
          <w:p>
            <w:pPr>
              <w:pStyle w:val="Normal"/>
              <w:rPr/>
            </w:pPr>
            <w:r>
              <w:rPr>
                <w:rFonts w:cs="Berlin Sans FB" w:ascii="Berlin Sans FB" w:hAnsi="Berlin Sans FB"/>
                <w:sz w:val="28"/>
              </w:rPr>
              <w:t>Marek Hrubec</w:t>
            </w:r>
            <w:r>
              <w:rPr/>
              <w:t xml:space="preserve"> </w:t>
            </w:r>
          </w:p>
          <w:p>
            <w:pPr>
              <w:pStyle w:val="Normal"/>
              <w:rPr>
                <w:rFonts w:ascii="Arial Narrow" w:hAnsi="Arial Narrow" w:cs="Arial Narrow"/>
                <w:b/>
                <w:b/>
                <w:bCs/>
              </w:rPr>
            </w:pPr>
            <w:r>
              <w:rPr>
                <w:rFonts w:cs="Arial Narrow" w:ascii="Arial Narrow" w:hAnsi="Arial Narrow"/>
                <w:b/>
                <w:bCs/>
              </w:rPr>
              <w:t>Unrecognized Rights-Agents, Misrecognized Rights-Holders: Social Justice in the Transcultural Context</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 paper will deal with issues of social justice in the transcultural context. It will pay attention to several social and cultural aspects of alternative of the contemporary global arrangement. If we want to help solve the problem of social justice, we have to know exactly whom we want to help to, and whose obligations have to be prescriptive. First, I will analyze misrecognized rights-holders (individuals, communities, peoples, etc.). Then, I will focus on unspecified rights-agents of social justice. Theories of global social justice often concentrate primary on the rights which are consumed by people, and they often ignore obligations connected with these rights. There is a plurality of agents of social justice in the transcultural context which should be involved in realization of social justice: nation-states, trans-state actors (transnational or multinational corporations, EU, UN, international nongovernmental organizations, global social movements, etc.), under-state actors (peoples, communities, individuals). Of course, there should be also a co-ordination of activities of all the mentioned actors.</w:t>
            </w:r>
          </w:p>
        </w:tc>
      </w:tr>
      <w:tr>
        <w:trPr/>
        <w:tc>
          <w:tcPr>
            <w:tcW w:w="10944" w:type="dxa"/>
            <w:tcBorders/>
          </w:tcPr>
          <w:p>
            <w:pPr>
              <w:pStyle w:val="Normal"/>
              <w:rPr/>
            </w:pPr>
            <w:r>
              <w:rPr>
                <w:rFonts w:cs="Berlin Sans FB" w:ascii="Berlin Sans FB" w:hAnsi="Berlin Sans FB"/>
                <w:sz w:val="28"/>
              </w:rPr>
              <w:t>Gary Hytrek</w:t>
            </w:r>
            <w:r>
              <w:rPr/>
              <w:t xml:space="preserve"> </w:t>
            </w:r>
          </w:p>
          <w:p>
            <w:pPr>
              <w:pStyle w:val="Normal"/>
              <w:rPr>
                <w:rFonts w:ascii="Arial Narrow" w:hAnsi="Arial Narrow" w:cs="Arial Narrow"/>
                <w:b/>
                <w:b/>
                <w:bCs/>
              </w:rPr>
            </w:pPr>
            <w:r>
              <w:rPr>
                <w:rFonts w:cs="Arial Narrow" w:ascii="Arial Narrow" w:hAnsi="Arial Narrow"/>
                <w:b/>
                <w:bCs/>
              </w:rPr>
              <w:t>The United States AG: Stratification in the Flexible Age of Gatesism.</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An intense debate rages over globalization and how it might be connected to structural changes, and ultimately to inequality in the United States. On the one hand, there is general agreement that the U.S. has been radically transformed during the last thirty years. Gone is the predictability of Fordism: flexibility, innovation, and risk rule the day. Today we are more individualized, more educated, more competitive, and more unequal than ever before. On the other hand, the causal significance of globalization remains a matter of controversy. In this paper, I examine how the intersection of achieved statuses, within the context of globalization, creates specific patterns of inequality and stratification in the United States. The central argument is that deindustrialization and economic restructuring are best understood as immediate causes for shifting patterns of inequality and stratification. Globalization is the critical primary cause. By compressing time and space, intensifying competition, converging national economic institutions, and reducing government intervention, globalization eliminates many of the risks and other obstacles to offshore investment rendering capital more mobile—and powerful. In the U.S., the period means greater polarization characterized by highly paid knowledge workers at one end, and low paid care and informal workers on the other. Who is likely to be located in either category is heavily determined by race, ethnicity, and gender.</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Li Jing</w:t>
            </w:r>
          </w:p>
          <w:p>
            <w:pPr>
              <w:pStyle w:val="Normal"/>
              <w:rPr>
                <w:rFonts w:ascii="Arial Narrow" w:hAnsi="Arial Narrow" w:cs="Arial Narrow"/>
                <w:b/>
                <w:b/>
                <w:bCs/>
              </w:rPr>
            </w:pPr>
            <w:r>
              <w:rPr>
                <w:rFonts w:cs="Arial Narrow" w:ascii="Arial Narrow" w:hAnsi="Arial Narrow"/>
                <w:b/>
                <w:bCs/>
              </w:rPr>
              <w:t>A New Agency or Not: A Comparison on Institutional Choice of Coordination in Beijing</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Coordination between government agencies is important to the efficiency and effectiveness of government performance, but agencies usually suffer from poor coordination. Positive research indicates at least two ways inside government are used to address it: creating a new agency as a coordinator or adding new coordinative responsibilities to an existing one. Why there are different reactions to the same coordination problems? What factors determine the different institutional choice on coordination? This paper will present a positive study on two policies (food safety policy and infectious disease prevention policy) in Beijing for a comparison. Elementary findings of this study show, in an authoritarian regime, rational officials behave bounded in the setting of authoritarian regime, which a new agency with a higher hierarchical rank is very important to good coordination. At the same time, the nature of particular policies (such as how many government agencies are supposed to be involved) is also a key factor to the choice between a new agency and an existing one. Overall, whether choose a new or an existing agency as a coordinator depends on not only the nature of policies but also particular political background. </w:t>
            </w:r>
          </w:p>
        </w:tc>
      </w:tr>
      <w:tr>
        <w:trPr/>
        <w:tc>
          <w:tcPr>
            <w:tcW w:w="10944" w:type="dxa"/>
            <w:tcBorders/>
          </w:tcPr>
          <w:p>
            <w:pPr>
              <w:pStyle w:val="Normal"/>
              <w:rPr/>
            </w:pPr>
            <w:r>
              <w:rPr>
                <w:rFonts w:cs="Berlin Sans FB" w:ascii="Berlin Sans FB" w:hAnsi="Berlin Sans FB"/>
                <w:sz w:val="28"/>
              </w:rPr>
              <w:t>Nake M. Kamrany and Georgi Vassilev</w:t>
            </w:r>
            <w:r>
              <w:rPr/>
              <w:t xml:space="preserve"> </w:t>
            </w:r>
          </w:p>
          <w:p>
            <w:pPr>
              <w:pStyle w:val="Normal"/>
              <w:rPr>
                <w:rFonts w:ascii="Arial Narrow" w:hAnsi="Arial Narrow" w:cs="Arial Narrow"/>
                <w:b/>
                <w:b/>
                <w:bCs/>
              </w:rPr>
            </w:pPr>
            <w:r>
              <w:rPr>
                <w:rFonts w:cs="Arial Narrow" w:ascii="Arial Narrow" w:hAnsi="Arial Narrow"/>
                <w:b/>
                <w:bCs/>
              </w:rPr>
              <w:t>Prospects of Global Convergence in Per Capita</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In this study, we find strong evidence of global unconditional beta-convergence in GDP per capita for 126 countries in a sample of 142 countries for the period 1995-2005 using the World Bank dataset. These results are striking and are, by and large, in sharp contrast to the previous studies supporting the twin peaks theory of convergence, or rather the dominance of divergence in per capita income growth among countries. By excluding 16 countries that exhibited negative average GDP per capita growth rates over the period considered, the evidence is conclusive that the rest of the world is converging rapidl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We perform a random effect estimation of a simple dynamic model of GDP per capita determination with unobserved country heterogeneity and find that the main variable explaining global convergence is the recent decline in fertility rates. Other factors contributing to convergence included the recent dissemination and rapid global transfer of technologies at zero or low marginal cost, and the adoption of open and transparent policies by many less developed countries. It is further hypothesized that the rate of economic convergence would rise substantially if gender equality is adopted. </w:t>
            </w:r>
          </w:p>
        </w:tc>
      </w:tr>
      <w:tr>
        <w:trPr/>
        <w:tc>
          <w:tcPr>
            <w:tcW w:w="10944" w:type="dxa"/>
            <w:tcBorders/>
          </w:tcPr>
          <w:p>
            <w:pPr>
              <w:pStyle w:val="Heading2"/>
              <w:keepNext w:val="false"/>
              <w:rPr/>
            </w:pPr>
            <w:r>
              <w:rPr/>
              <w:t>Matthew Kaneshiro</w:t>
            </w:r>
          </w:p>
          <w:p>
            <w:pPr>
              <w:pStyle w:val="Normal"/>
              <w:rPr>
                <w:rFonts w:ascii="Arial Narrow" w:hAnsi="Arial Narrow" w:cs="Arial Narrow"/>
                <w:b/>
                <w:b/>
                <w:bCs/>
              </w:rPr>
            </w:pPr>
            <w:r>
              <w:rPr>
                <w:rFonts w:cs="Arial Narrow" w:ascii="Arial Narrow" w:hAnsi="Arial Narrow"/>
                <w:b/>
                <w:bCs/>
              </w:rPr>
              <w:t>A Divided Movement: Factors Predicting the Favoring or Disfavoring of Transnational Institutions at the World Social Forum</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Transnational institutions have increasingly gained strength as contenders in transnational politics. Transnational financial institutions have been harshly criticized by leftist scholars and activists, particularly by anti-capitalists. Other leftist activists are not necessarily against capitalism or economic growth per se, and thus feel that the financial institutions should be reformed. Another divided issue deals with a potential global government, which can either serve to perpetuate human rights or secure power for the already-powerful. This paper serves to find variables that predict which demographics favor or disfavor economic growth, abolishing or reforming the WTO and IMF, and administering a possible global democratic government. The data was gathered using a survey administered to the World Social Forum. Logistic regression of factors such as involvement in various social movements (human rights, environmental, etc), world-system placement (core, periphery, semiperiphery), and education was used to predict the favoring of the dependent variables.  Individuals in the semiperiphery were less likely, and the alternative globalization movement more likely to favor a democratic world government. Members of the core countries and environmental movements were more favorable toward reform of the IMF/World Bank, while anti-globalists and communists favored their abolition. Significant findings on opinions of economic growth were that members in the core were less likely, and periphery more likely to favor growth.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Tony Kashani</w:t>
            </w:r>
          </w:p>
          <w:p>
            <w:pPr>
              <w:pStyle w:val="Normal"/>
              <w:rPr>
                <w:rFonts w:ascii="Arial Narrow" w:hAnsi="Arial Narrow" w:cs="Arial Narrow"/>
                <w:b/>
                <w:b/>
                <w:bCs/>
              </w:rPr>
            </w:pPr>
            <w:r>
              <w:rPr>
                <w:rFonts w:cs="Arial Narrow" w:ascii="Arial Narrow" w:hAnsi="Arial Narrow"/>
                <w:b/>
                <w:bCs/>
              </w:rPr>
              <w:t>Dissident Cinema in Hollywood</w:t>
            </w:r>
          </w:p>
          <w:p>
            <w:pPr>
              <w:pStyle w:val="Normal"/>
              <w:spacing w:before="100" w:after="0"/>
              <w:rPr/>
            </w:pPr>
            <w:r>
              <w:rPr>
                <w:rFonts w:eastAsia="Batang;바탕" w:cs="Batang;바탕" w:ascii="Batang;바탕" w:hAnsi="Batang;바탕"/>
                <w:sz w:val="20"/>
              </w:rPr>
              <w:t>Hollywood, aligned with the project of globalization, is the most dominant form of cinema on the planet. There exists, however, a type of cinema, which manages to escape the reductionist machinery of the Hollywood system. The cinema of complexity can be a medium of transformation. This is a cinema that can become a dissident cinema and work towards social change on a global scale. This paper examines Syriana (2005) and Paradise Now (2005) as examples of such a cinema. Anchored in critical theory, the paper examines the extent of dissident cinema’s role in making the planet a more just place?</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Alem Kebede</w:t>
            </w:r>
          </w:p>
          <w:p>
            <w:pPr>
              <w:pStyle w:val="Normal"/>
              <w:rPr>
                <w:rFonts w:ascii="Arial Narrow" w:hAnsi="Arial Narrow" w:cs="Arial Narrow"/>
                <w:b/>
                <w:b/>
                <w:bCs/>
              </w:rPr>
            </w:pPr>
            <w:r>
              <w:rPr>
                <w:rFonts w:cs="Arial Narrow" w:ascii="Arial Narrow" w:hAnsi="Arial Narrow"/>
                <w:b/>
                <w:bCs/>
              </w:rPr>
              <w:t>Dictatorship in the Horn of Africa: The Global Factor</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It is not unusual to see studies on dictatorship that are based on a person-centered approach. These studies have one thing in common: they disembed the dictator and thereby betray the spirit of sociological imagination. That is to say, they put the authoritarian at the focal point of their analysis without considering the social basis of dictatorship. Transcending these person-centered perspectives which gloss over the continuity between biography and social history, in this study an attempt is made to show the connection between geo-political processes and the rise of dictators in the Horn of Africa. The subjects of analysis are the dictatorial regimes of Mengistu of Ethiopia and Siad Barre of Somalia. As part of a larger project—which is intended to demonstrate how a cluster of multiple factors in concert created favorable conditions for dictatorial regimes—this study specifically addresses how the global factor, coupled with other factors (such as weak local civil society), played an important role in the making of dictatorship in the Horn. To the extent that their ascendancy to power, and their demise, can hardly be understood without taking into account the global dynamics that has perpetuated their regimes, the two dictators under discussion were the political beneficiaries of the Cold War. Throughout the analysis, the interconnectedness between global processes, the role and relative autonomy of the “developmentalist state” and the legitimation crisis that it has failed to overcome, on the one hand, and authoritarianism as a manifestation of anomalous politics, will be considered.</w:t>
            </w:r>
          </w:p>
        </w:tc>
      </w:tr>
      <w:tr>
        <w:trPr/>
        <w:tc>
          <w:tcPr>
            <w:tcW w:w="10944" w:type="dxa"/>
            <w:tcBorders/>
          </w:tcPr>
          <w:p>
            <w:pPr>
              <w:pStyle w:val="Normal"/>
              <w:rPr/>
            </w:pPr>
            <w:r>
              <w:rPr>
                <w:rFonts w:cs="Berlin Sans FB" w:ascii="Berlin Sans FB" w:hAnsi="Berlin Sans FB"/>
                <w:sz w:val="28"/>
              </w:rPr>
              <w:t>Douglas Kellner</w:t>
            </w:r>
            <w:r>
              <w:rPr/>
              <w:t xml:space="preserve"> </w:t>
            </w:r>
          </w:p>
          <w:p>
            <w:pPr>
              <w:pStyle w:val="Normal"/>
              <w:rPr>
                <w:rFonts w:ascii="Arial Narrow" w:hAnsi="Arial Narrow" w:cs="Arial Narrow"/>
                <w:b/>
                <w:b/>
                <w:bCs/>
              </w:rPr>
            </w:pPr>
            <w:r>
              <w:rPr>
                <w:rFonts w:cs="Arial Narrow" w:ascii="Arial Narrow" w:hAnsi="Arial Narrow"/>
                <w:b/>
                <w:bCs/>
              </w:rPr>
              <w:t>Globalization, Terrorism, and Democracy: 9/11 and Its Aftermath</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Globalization has been one of the most hotly contested phenomena of the past two decades. Overcoming dichotomized pro vs. con discourses, I sketch aspects of a critical theory of globalization that will discuss the fundamental transformations in the world economy, politics, and culture in a dialectical framework that distinguishes between progressive and emancipatory features and oppressive and negative attributes. This approach also requires articulations of the ways that globalization is imposed from above and yet contested and reconfigured from below. Globalization divides the world as it unifies, and produces enemies as it incorporates participants. Globalization links people together and brings new commonalties into experience just as it differentiates them and produces new inequalities. Likewise, while it connects and brings into global networks parts of the world that were isolated and cut-off, it bypasses other regions. The events disclose explosive contradictions at the heart of globalization and that the technologies of information, communication, and transportation that facilitate globalization can also be used to undermine and attack it. </w:t>
            </w:r>
          </w:p>
          <w:p>
            <w:pPr>
              <w:pStyle w:val="Normal"/>
              <w:spacing w:before="100" w:after="0"/>
              <w:rPr/>
            </w:pPr>
            <w:r>
              <w:rPr>
                <w:rFonts w:eastAsia="Batang;바탕" w:cs="Batang;바탕" w:ascii="Batang;바탕" w:hAnsi="Batang;바탕"/>
                <w:sz w:val="20"/>
              </w:rPr>
              <w:t>To illustrate my approach, I argue that the September 11 terrorist attacks and the subsequent wars in Afghanistan and Iraq illustrate contradictions embedded in globalization that demand critical and dialectical perspectives. Showing ways that globalization and a networked society were involved in 9/11 events and the wars in Afghanistan and Iraq, I argue that the attacks and ensuing Terror War show contradictions in the nature of globalization that demonstrate both positive and negative features and the ambiguity of a free and open society, the Internet, and global flow of people, ideas, and commodities that allows terror and destruction, as well as commerce and democratization.</w:t>
            </w:r>
            <w:r>
              <w:rPr/>
              <w:t xml:space="preserve"> </w:t>
            </w:r>
          </w:p>
        </w:tc>
      </w:tr>
      <w:tr>
        <w:trPr/>
        <w:tc>
          <w:tcPr>
            <w:tcW w:w="10944" w:type="dxa"/>
            <w:tcBorders/>
          </w:tcPr>
          <w:p>
            <w:pPr>
              <w:pStyle w:val="Normal"/>
              <w:keepNext w:val="true"/>
              <w:rPr/>
            </w:pPr>
            <w:r>
              <w:rPr>
                <w:rFonts w:cs="Berlin Sans FB" w:ascii="Berlin Sans FB" w:hAnsi="Berlin Sans FB"/>
                <w:sz w:val="28"/>
              </w:rPr>
              <w:t>Bruce Kochis</w:t>
            </w:r>
            <w:r>
              <w:rPr/>
              <w:t xml:space="preserve"> </w:t>
            </w:r>
          </w:p>
          <w:p>
            <w:pPr>
              <w:pStyle w:val="Normal"/>
              <w:rPr>
                <w:rFonts w:ascii="Arial Narrow" w:hAnsi="Arial Narrow" w:cs="Arial Narrow"/>
                <w:b/>
                <w:b/>
                <w:bCs/>
              </w:rPr>
            </w:pPr>
            <w:r>
              <w:rPr>
                <w:rFonts w:cs="Arial Narrow" w:ascii="Arial Narrow" w:hAnsi="Arial Narrow"/>
                <w:b/>
                <w:bCs/>
              </w:rPr>
              <w:t>Defining Human Rights from the Bottom Up</w:t>
            </w:r>
          </w:p>
          <w:p>
            <w:pPr>
              <w:pStyle w:val="Normal"/>
              <w:spacing w:before="100" w:after="0"/>
              <w:rPr/>
            </w:pPr>
            <w:r>
              <w:rPr>
                <w:rFonts w:eastAsia="Batang;바탕" w:cs="Batang;바탕" w:ascii="Batang;바탕" w:hAnsi="Batang;바탕"/>
                <w:sz w:val="20"/>
              </w:rPr>
              <w:t>Traditionally scholars have tried to define human rights deductively and abstractly and ended up resorting to tautology and intuition. This intellectual move potentially weakens the relation of scholars to activists and minimizes academe’s potential to foster human rights at home and abroad. Rather, building on Talbott’s argument, the definition of human rights should first come from the activities and meanings practitioners themselves deploy, then modified in cooperation with scholars and their tools, in particular the tools of discourse analysis.</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Vandana Kohli</w:t>
            </w:r>
          </w:p>
          <w:p>
            <w:pPr>
              <w:pStyle w:val="Normal"/>
              <w:rPr>
                <w:rFonts w:ascii="Arial Narrow" w:hAnsi="Arial Narrow" w:cs="Arial Narrow"/>
                <w:b/>
                <w:b/>
                <w:bCs/>
              </w:rPr>
            </w:pPr>
            <w:r>
              <w:rPr>
                <w:rFonts w:cs="Arial Narrow" w:ascii="Arial Narrow" w:hAnsi="Arial Narrow"/>
                <w:b/>
                <w:bCs/>
              </w:rPr>
              <w:t>The African Diaspora in India: Formation and Persistenc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re are between 10,000 and 12,000 people of African descent living in India today. The processes and circumstances by which Africans entered India have been conditioned by the broader historical patterns and developments in the global system which facilitated the movement of both goods and people. For example, the invasion of India by Muslims of various origins, including Moghuls, Turks, and Persians provides important insights surrounding the entry of African people into some of the areas in India where they are located today. Additionally, the interconnection between Africa, India, and other Asian countries, forged by extensive trade linkages, helps explain the dispersion of Africans to India first as merchants and traders, and later, as objects of trade on a long-term cumulative scale. The involvement of the French, British, and Portuguese changed the rules of the game, once again, and accounted for further variance in circumstances under which Africans entered India.</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gdalene M. Kong</w:t>
            </w:r>
          </w:p>
          <w:p>
            <w:pPr>
              <w:pStyle w:val="Normal"/>
              <w:rPr/>
            </w:pPr>
            <w:r>
              <w:rPr>
                <w:rFonts w:cs="Arial Narrow" w:ascii="Arial Narrow" w:hAnsi="Arial Narrow"/>
                <w:b/>
                <w:bCs/>
              </w:rPr>
              <w:t>Globalization and Labor Migration: A Look at Thai Construction Workers in Singapore</w:t>
            </w:r>
            <w:r>
              <w:rPr/>
              <w:t xml:space="preserve">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examines how and why virtually all construction workers in Singapore are temporary migrants. Research was conducted on Thai construction workers, from the source in Isan province via Bangkok (Thailand) and in Singapore. It finds that their presence in Singapore is mainly due to cooperation between states and capital thereby providing conditions for the procurement and appropriation of sections of the working class originating from societies beyond the borders of the procuring nation-state. Thus, it is evident that contemporary neo-liberal economic globalization is transforming the social relations of production, particularly the capital-labor-state nexus, within the Asian region. It further argues that a transnational working class is emerging.</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Roy Kwon</w:t>
            </w:r>
          </w:p>
          <w:p>
            <w:pPr>
              <w:pStyle w:val="Normal"/>
              <w:rPr>
                <w:rFonts w:ascii="Arial Narrow" w:hAnsi="Arial Narrow" w:cs="Arial Narrow"/>
                <w:b/>
                <w:b/>
                <w:bCs/>
              </w:rPr>
            </w:pPr>
            <w:r>
              <w:rPr>
                <w:rFonts w:cs="Arial Narrow" w:ascii="Arial Narrow" w:hAnsi="Arial Narrow"/>
                <w:b/>
                <w:bCs/>
              </w:rPr>
              <w:t>The World Social Forum and the Overrepresentation of the Intelligentsia</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 question of diversity should always be one of the primary concerns of transnational social movements and those involved in the fight for global justice. Given the size, scale, and impact of the World Social Forum (WSF), it is especially important for WSF participants and planners to have a heightened awareness of this issue. This study explored the question of diversity from an occupational perspective, paying close attention to the presence of the Intelligentsia versus the non-Intelligentsia in this particular world social venue. Through the utilization of the data collected at the 2005 WSF by the Research Group on Transnational Social Movements, a division of the Institute for Research on World Systems at the University of California, Riverside, statistical cross tabulations and regression analysis were performed to tackle this widely debated yet severely under researched topic. Preliminary results suggest an extremely high presence the Intelligentsia (67.1% for the low measure and 76.9% for the high measure) which greatly outnumbered the non-Intelligentsia (16.1% for the low measure and 26.0% for the high measur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ehrene Larudee</w:t>
            </w:r>
          </w:p>
          <w:p>
            <w:pPr>
              <w:pStyle w:val="Normal"/>
              <w:rPr>
                <w:rFonts w:ascii="Arial Narrow" w:hAnsi="Arial Narrow" w:cs="Arial Narrow"/>
                <w:b/>
                <w:b/>
                <w:bCs/>
              </w:rPr>
            </w:pPr>
            <w:r>
              <w:rPr>
                <w:rFonts w:cs="Arial Narrow" w:ascii="Arial Narrow" w:hAnsi="Arial Narrow"/>
                <w:b/>
                <w:bCs/>
              </w:rPr>
              <w:t>How to Get Rich; Why it Matters</w:t>
            </w:r>
          </w:p>
          <w:p>
            <w:pPr>
              <w:pStyle w:val="Normal"/>
              <w:spacing w:before="100" w:after="0"/>
              <w:rPr/>
            </w:pPr>
            <w:r>
              <w:rPr>
                <w:rFonts w:eastAsia="Batang;바탕" w:cs="Batang;바탕" w:ascii="Batang;바탕" w:hAnsi="Batang;바탕"/>
                <w:sz w:val="20"/>
              </w:rPr>
              <w:t>Existing theory does not adequately answer the question, “How do people get rich (or super-rich)?” There is much evidence that many do so not mainly by controlling enterprises which are profitable, but by arbitrage – by buying cheap and selling dear. The main point is not whether they buy and sell assets or goods, but that they use inside information, inside connections, political power, or other devices to be able to buy cheap and sell dear despite the existence of some degree of competition in markets. I propose a research agenda for studying this important and neglected issue in political economy.</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erlyna Lim</w:t>
            </w:r>
          </w:p>
          <w:p>
            <w:pPr>
              <w:pStyle w:val="Normal"/>
              <w:rPr>
                <w:rFonts w:ascii="Arial Narrow" w:hAnsi="Arial Narrow" w:cs="Arial Narrow"/>
                <w:b/>
                <w:b/>
                <w:bCs/>
              </w:rPr>
            </w:pPr>
            <w:r>
              <w:rPr>
                <w:rFonts w:cs="Arial Narrow" w:ascii="Arial Narrow" w:hAnsi="Arial Narrow"/>
                <w:b/>
                <w:bCs/>
              </w:rPr>
              <w:t>Link Local Blog Global: The Multi-Colored Spheres of Muslim Blog-World</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Using a selection of blogs from Indonesia and Iran, this chapter will discuss how blogs function as a means for organizing and assimilating experience as well as voicing opinions, including those of Muslim bloggers. The assessment will show how blogs provide Muslim writers a key means for discourses both with the political and cultural system where they physically reside as well as with a global audience. Through their blogs, Muslim bloggers, despite being bound together as member of a global "ummah," make the plurality of Islamic identity politics visible. Tendencies toward hegemony around a single global meta-narrative are ultimately unsustainable as local experiences cannot be readily subsumed by it. Local contexts do not permit a single experience for all Muslims. The result is a mosaic of thematically connected but ultimately diverse storylines about the Islamic condition in the past and the contemporary world.</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Fernando Lopez-Alves</w:t>
            </w:r>
          </w:p>
          <w:p>
            <w:pPr>
              <w:pStyle w:val="Normal"/>
              <w:rPr>
                <w:rFonts w:ascii="Arial Narrow" w:hAnsi="Arial Narrow" w:cs="Arial Narrow"/>
                <w:b/>
                <w:b/>
                <w:bCs/>
              </w:rPr>
            </w:pPr>
            <w:r>
              <w:rPr>
                <w:rFonts w:cs="Arial Narrow" w:ascii="Arial Narrow" w:hAnsi="Arial Narrow"/>
                <w:b/>
                <w:bCs/>
              </w:rPr>
              <w:t>Markets as Divinities: Uncertainty and the Construction of the Future in Argentina</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For the working classes and those not involved in the decision making process, especially at the governmental level, markets are a semi-divine force. And in the context of globalization the future looks more and more uncertain. This paper presents evidence that the population at large finds it impossible to influence the inflexible laws of the market. One can lobby governments, but cannot change the workings of the market. They are connected to an international power structure beyond our control. Markets respond to a different logic from that of our everyday lives, one that we cannot fully grasp. International markets are in charge of distributing justice and rewards. They inspire no mystique and are not sensitive to people's needs. Thus, for the majority of the population the new center of power, the market, does what it does almost autonomously from human pressures and the country's national will. I argue that this perception leads to major problems in political legitimacy: low levels of political obligation, uncertainty, silent (and sometimes not so silent) resistance, disenchantment with leadership, and the erosion of the national sentiment. This paper takes Argentina as a testing case. This is country that has taken second generation neoliberal reforms quite seriously and one in which the population has expressed one of the highest levels of mistrust toward political elites. People believe that decisions about markets are not in the hands of the national government. Rather, if markets can be influence, those who may have that capacity live outside the country and do not respond to the power of national governments: they belong to the IMF, the World Bank, and the Inter-American Development Bank.</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ichael Lujan Bevacqua</w:t>
            </w:r>
          </w:p>
          <w:p>
            <w:pPr>
              <w:pStyle w:val="Normal"/>
              <w:rPr>
                <w:rFonts w:ascii="Arial Narrow" w:hAnsi="Arial Narrow" w:cs="Arial Narrow"/>
                <w:b/>
                <w:b/>
                <w:bCs/>
              </w:rPr>
            </w:pPr>
            <w:r>
              <w:rPr>
                <w:rFonts w:cs="Arial Narrow" w:ascii="Arial Narrow" w:hAnsi="Arial Narrow"/>
                <w:b/>
                <w:bCs/>
              </w:rPr>
              <w:t>The Materiality and Fantasy of Empire: The Case of Guam</w:t>
            </w:r>
          </w:p>
          <w:p>
            <w:pPr>
              <w:pStyle w:val="Normal"/>
              <w:spacing w:before="100" w:after="0"/>
              <w:rPr/>
            </w:pPr>
            <w:r>
              <w:rPr>
                <w:rFonts w:eastAsia="Batang;바탕" w:cs="Batang;바탕" w:ascii="Batang;바탕" w:hAnsi="Batang;바탕"/>
                <w:sz w:val="20"/>
              </w:rPr>
              <w:t>The United States occupies a privileged but not central place in the global framework that Hardt and Negri have termed Empire. Its military might and literal sea of bases scattered throughout more than a hundred other nation’s backyards, create a fearsome collection of diplomatic pressure points, which help it meet the moral, militaristic and extra-national prerequisites for wielding the sword of Empire. My goal for this paper is to interrogate the privileged position of the United States under Empire, through the political ambiguity and military potency of one of its most banal and invisible points, its colony of Guam.</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Katherine Mack</w:t>
            </w:r>
          </w:p>
          <w:p>
            <w:pPr>
              <w:pStyle w:val="Normal"/>
              <w:rPr>
                <w:rFonts w:ascii="Arial Narrow" w:hAnsi="Arial Narrow" w:cs="Arial Narrow"/>
                <w:b/>
                <w:b/>
                <w:bCs/>
              </w:rPr>
            </w:pPr>
            <w:r>
              <w:rPr>
                <w:rFonts w:cs="Arial Narrow" w:ascii="Arial Narrow" w:hAnsi="Arial Narrow"/>
                <w:b/>
                <w:bCs/>
              </w:rPr>
              <w:t>Transnational Truth-Telling: Rethinking Comparative Analyses of Truth Commissions</w:t>
            </w:r>
          </w:p>
          <w:p>
            <w:pPr>
              <w:pStyle w:val="Normal"/>
              <w:spacing w:before="100" w:after="0"/>
              <w:rPr/>
            </w:pPr>
            <w:r>
              <w:rPr>
                <w:rFonts w:eastAsia="Batang;바탕" w:cs="Batang;바탕" w:ascii="Batang;바탕" w:hAnsi="Batang;바탕"/>
                <w:sz w:val="20"/>
              </w:rPr>
              <w:t>This paper argues for a transnational rather than a comparative approach to the study of truth commissions, and official fact-finding bodies charged with investigating human rights abuses. Comparative studies, which constitute the bulk of contemporary scholarship, note procedural similarities, but emphasize national distinctions. A transnational approach, in contrast, accounts for the ways in which truth commissions are grounded in specific locations, and yet are influenced by and in turn influence global notions of truth, justice, and reconciliation. A transnational approach demonstrates ways in which truth commissions are nationally-bound and nation-building events, and, at the very same time, a transnational phenomenon. Specifically, this paper examines the ways in which the legacy of the Holocaust and the global human rights movement influenced the design and process of South Africa’s Truth and Reconciliation Commission (TRC). It shows how the TRC, in turn, has become the touchstone for subsequent commissions, invoked as both an inspirational and procedural model. By calling attention to the transnational underpinnings of the TRC, this paper suggests a mode of analysis that is different-—and potentially more useful for scholars and practitioners—than the currently dominant tendency to compare and catalogue “best practices.” The “best practices” approach promotes the uncritical borrowing of mechanisms and processes between sites that are often radically different, while leaving unacknowledged and/or under-examined the circulation of similar ideals that exert distinct ideological and political influences in different national contexts.</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Amal Madibbo</w:t>
            </w:r>
          </w:p>
          <w:p>
            <w:pPr>
              <w:pStyle w:val="Normal"/>
              <w:rPr>
                <w:rFonts w:ascii="Arial Narrow" w:hAnsi="Arial Narrow" w:cs="Arial Narrow"/>
                <w:b/>
                <w:b/>
                <w:bCs/>
              </w:rPr>
            </w:pPr>
            <w:r>
              <w:rPr>
                <w:rFonts w:cs="Arial Narrow" w:ascii="Arial Narrow" w:hAnsi="Arial Narrow"/>
                <w:b/>
                <w:bCs/>
              </w:rPr>
              <w:t>Race and Ethnicity in Darfur, Sudan: Between Globalization and Migration</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 current changes emanating from globalization and migration have various social, political and economic implications for societies and populations around the world. This paper examines how these changes impact in race and ethnic relations in developing countries focusing on the Sudanese experience. It situates current ethnic relations in Darfur, Sudan within the context of war and displacement, identity politics, brain-drain, gender, and cultural and social resistance. It aims to identify how alternative globalizations could allow us to move from ‘ethnic conflict’ to ‘ethnic conflict resolution’.</w:t>
            </w:r>
          </w:p>
        </w:tc>
      </w:tr>
      <w:tr>
        <w:trPr/>
        <w:tc>
          <w:tcPr>
            <w:tcW w:w="10944" w:type="dxa"/>
            <w:tcBorders/>
          </w:tcPr>
          <w:p>
            <w:pPr>
              <w:pStyle w:val="Heading2"/>
              <w:rPr/>
            </w:pPr>
            <w:r>
              <w:rPr/>
              <w:t>Matthew C. Mahutga</w:t>
            </w:r>
          </w:p>
          <w:p>
            <w:pPr>
              <w:pStyle w:val="Normal"/>
              <w:rPr>
                <w:rFonts w:ascii="Arial Narrow" w:hAnsi="Arial Narrow" w:cs="Arial Narrow"/>
                <w:b/>
                <w:b/>
                <w:bCs/>
              </w:rPr>
            </w:pPr>
            <w:r>
              <w:rPr>
                <w:rFonts w:cs="Arial Narrow" w:ascii="Arial Narrow" w:hAnsi="Arial Narrow"/>
                <w:b/>
                <w:bCs/>
              </w:rPr>
              <w:t>Power and Position in Global Commodity Chains: Toward a Theory of Winners and Losers in the Global Econom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examines the consequences for participation in global production networks at the level of the nation state. By extending the growing body of literature on firms to the case of nation-states, this paper represents the first attempt to empirically verify the growing and sometimes contradictory claims of the literature on the global factory. Using newly developed measures of “Producer Driven Power,” and “Buyer Driven Power,” this paper shows that 1) dominant positions positively affect economic growth; 2) occupying a dominant position became more important for economic growth during the “globalization” period than in previous years; 3) there is weak evidence that subordinate positions slow economic growth, but significant evidence that dominant positions are more effective for economic growth than subordinate positions. I conclude by suggesting future direction for empirical work on global production network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ichael Mann</w:t>
            </w:r>
          </w:p>
          <w:p>
            <w:pPr>
              <w:pStyle w:val="Normal"/>
              <w:rPr>
                <w:rFonts w:ascii="Arial Narrow" w:hAnsi="Arial Narrow" w:cs="Arial Narrow"/>
                <w:b/>
                <w:b/>
                <w:bCs/>
              </w:rPr>
            </w:pPr>
            <w:r>
              <w:rPr>
                <w:rFonts w:cs="Arial Narrow" w:ascii="Arial Narrow" w:hAnsi="Arial Narrow"/>
                <w:b/>
                <w:bCs/>
              </w:rPr>
              <w:t>World Systems Theory, Hegemony and the Question of US Decline</w:t>
            </w:r>
          </w:p>
          <w:p>
            <w:pPr>
              <w:pStyle w:val="Normal"/>
              <w:spacing w:before="100" w:after="0"/>
              <w:rPr/>
            </w:pPr>
            <w:r>
              <w:rPr>
                <w:rFonts w:eastAsia="Batang;바탕" w:cs="Batang;바탕" w:ascii="Batang;바탕" w:hAnsi="Batang;바탕"/>
                <w:sz w:val="20"/>
              </w:rPr>
              <w:t>World systems theory (WST) posits a sequence of hegemonic successions, by which one great power supplies order and regulation to the capitalist world economy and therefore to society as a whole. In the modern period the succession passed from Britain to the US. These periods of hegemony are supposedly interspersed by an interregnum period of great power rivalry and chaos, which is perceived as having existed during 1914-1945. WST has also perceived incipient signs of the decline of the US hegemon from 1970 onwards. I challenge this entire model. The "capitalist world system" does not determine overall social change; Britain was not hegemonic; the "interregnum" period of chaos was not principally determined by problems of the capitalist world-system but by other sources of social power; in the postwar period the US has been the only hegemon the world has ever seen; and though there are some signs of US decline, alongside some other strengthening of its hold over other core states, it is more likely the world is returning to another period of multilateral order than to chaos and/or another hegemon.</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Sylvia J. Martin</w:t>
            </w:r>
          </w:p>
          <w:p>
            <w:pPr>
              <w:pStyle w:val="Normal"/>
              <w:rPr>
                <w:rFonts w:ascii="Arial Narrow" w:hAnsi="Arial Narrow" w:cs="Arial Narrow"/>
                <w:b/>
                <w:b/>
                <w:bCs/>
              </w:rPr>
            </w:pPr>
            <w:r>
              <w:rPr>
                <w:rFonts w:cs="Arial Narrow" w:ascii="Arial Narrow" w:hAnsi="Arial Narrow"/>
                <w:b/>
                <w:bCs/>
              </w:rPr>
              <w:t>The Demise of the “Dragon Tiger Fighter” and the Rise of the “White Dragon Knight”: A Political Economy of Performance and Media</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How did the Hong Kong kung fu fighter (“Dragon Tiger Fighter”) and stunt man – the most pervasive and robust image of Hong Kong cinema – become among the most endangered media workers? Drawing upon Arjun Appadurai’s notion of “media-scapes” I examine how the shifting terrains of commercial media production results in a loss of livelihood and family tradition for various craftworkers within the media industries, while at the same time giving rise to relationships between filmmakers, investors, and spiritual guides such as the “White Dragon Knight”. Through ethnographic research which includes on-site observations and interviews with a range of Hong Kong media workers, I explain how the reconfigurations of labor, technology, capital, and ideas as captured by the concept “media-scape” are orchestrated by changing regional geopolitical conditions such as post-colonial governance and economic liberalization.</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Ligaya McGovern</w:t>
            </w:r>
          </w:p>
          <w:p>
            <w:pPr>
              <w:pStyle w:val="Normal"/>
              <w:rPr>
                <w:rFonts w:ascii="Arial Narrow" w:hAnsi="Arial Narrow" w:cs="Arial Narrow"/>
                <w:b/>
                <w:b/>
                <w:bCs/>
              </w:rPr>
            </w:pPr>
            <w:r>
              <w:rPr>
                <w:rFonts w:cs="Arial Narrow" w:ascii="Arial Narrow" w:hAnsi="Arial Narrow"/>
                <w:b/>
                <w:bCs/>
              </w:rPr>
              <w:t>Globalization and the Politics of Human Rights Violations and Suppression in the Philippines: The People's Respons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Currently there is about 850 political killings under the Macapagal-Arroyo goverment. This paper will analyze the patterns of the current intensification of human rights violations and suppression in the Philippines in the context of neoliberal globalization and the people's responses. Some literature suggest that as people's resistance to neoliberal globalization intensifies, human rights violations and suppression also intensifies. The Philippines is a special case to examine this phenomenon. What insights can we learn from this experience as to how we may reconceptualize the neoliberal state and transnational capital, the military, civil society and human rights, and the new imperialism as people persistently shape organized resistance that challenge the interlocking power structures and ideologies of neoliberal globalization?</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Evelina M´engova</w:t>
            </w:r>
          </w:p>
          <w:p>
            <w:pPr>
              <w:pStyle w:val="Normal"/>
              <w:rPr>
                <w:rFonts w:ascii="Arial Narrow" w:hAnsi="Arial Narrow" w:cs="Arial Narrow"/>
                <w:b/>
                <w:b/>
                <w:bCs/>
              </w:rPr>
            </w:pPr>
            <w:r>
              <w:rPr>
                <w:rFonts w:cs="Arial Narrow" w:ascii="Arial Narrow" w:hAnsi="Arial Narrow"/>
                <w:b/>
                <w:bCs/>
              </w:rPr>
              <w:t>The Impact of Legal Systems on Trade Flows in Western and Eastern Europe: An Empirical Evaluation in a Gravity Model</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examines the effect of legal convergence on trade. The underlying hypothesis is that contract enforcement is better when the two countries have more similar (and stricter) legal systems, and it affects trade flows positively. A three-country model is considered, in which if the improvement in the quality of the legal system of one country is biased towards another one, this acts to increase trade between them. It respectively decreases trade with the third. The accession into the EU (or lack thereof) of Central and Eastern European, and Former Soviet Union countries, provides a good ”natural” experiment for examining this prediction, as some of them are required to bring their laws into conformity with the European Union law, while others are not. The empirical strategy is to look at East-West trade flows during the period of this legal convergence to assess the effect of biased legal reforms on trade flows. There is convincing empirical evidence in support of the main hypothesi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Toby Miller</w:t>
            </w:r>
          </w:p>
          <w:p>
            <w:pPr>
              <w:pStyle w:val="Normal"/>
              <w:rPr>
                <w:rFonts w:ascii="Arial Narrow" w:hAnsi="Arial Narrow" w:cs="Arial Narrow"/>
                <w:b/>
                <w:b/>
                <w:bCs/>
              </w:rPr>
            </w:pPr>
            <w:r>
              <w:rPr>
                <w:rFonts w:cs="Arial Narrow" w:ascii="Arial Narrow" w:hAnsi="Arial Narrow"/>
                <w:b/>
                <w:bCs/>
              </w:rPr>
              <w:t>Global Hollywood 2010</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My talk, entitled Global Hollywood 2010, is a follow-up to Global Hollywood and Global Hollywood 2. This project continues work done over twenty years to track the success of Hollywood worldwide via its use of the New International Division of Cultural Labor as opposed to assumptions about the universal appeal of its storytelling. In addition to talks in several countries, this work has been the subject of a 3-part BBC TV series and an NPR program. In Global Hollywood 2010, I shall explore the future environment for Hollywood in the context of the likely future contours of the NICL.</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Brian Milstein</w:t>
            </w:r>
          </w:p>
          <w:p>
            <w:pPr>
              <w:pStyle w:val="Normal"/>
              <w:rPr>
                <w:rFonts w:ascii="Arial Narrow" w:hAnsi="Arial Narrow" w:cs="Arial Narrow"/>
                <w:b/>
                <w:b/>
                <w:bCs/>
              </w:rPr>
            </w:pPr>
            <w:r>
              <w:rPr>
                <w:rFonts w:cs="Arial Narrow" w:ascii="Arial Narrow" w:hAnsi="Arial Narrow"/>
                <w:b/>
                <w:bCs/>
              </w:rPr>
              <w:t>The Crisis of External Sovereignt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External sovereignty has since the Middle Ages been identified with the "right to go to war." This paper examines the operative logic of sovereignty with regard to the development of nuclear weapons. My argument is that nuclear war, with its logic of "mutually assured destruction," both represents the culmination of this notion of sovereignty and puts it in a state of contradiction with itself. Drawing on distinctions made by Jürgen Habermas in Legitimation Crisis, I argue that sovereignty has reached a stage of impasse that can only be managed by fundamentally changing the way we conceive and conduct international relations.</w:t>
            </w:r>
          </w:p>
        </w:tc>
      </w:tr>
      <w:tr>
        <w:trPr/>
        <w:tc>
          <w:tcPr>
            <w:tcW w:w="10944" w:type="dxa"/>
            <w:tcBorders/>
          </w:tcPr>
          <w:p>
            <w:pPr>
              <w:pStyle w:val="Normal"/>
              <w:keepNext w:val="true"/>
              <w:rPr/>
            </w:pPr>
            <w:r>
              <w:rPr>
                <w:rFonts w:cs="Berlin Sans FB" w:ascii="Berlin Sans FB" w:hAnsi="Berlin Sans FB"/>
                <w:sz w:val="28"/>
              </w:rPr>
              <w:t>Valentine Moghadam and Lauren Langman</w:t>
            </w:r>
            <w:r>
              <w:rPr/>
              <w:t xml:space="preserve"> </w:t>
            </w:r>
          </w:p>
          <w:p>
            <w:pPr>
              <w:pStyle w:val="Normal"/>
              <w:rPr>
                <w:rFonts w:ascii="Arial Narrow" w:hAnsi="Arial Narrow" w:cs="Arial Narrow"/>
                <w:b/>
                <w:b/>
                <w:bCs/>
              </w:rPr>
            </w:pPr>
            <w:r>
              <w:rPr>
                <w:rFonts w:cs="Arial Narrow" w:ascii="Arial Narrow" w:hAnsi="Arial Narrow"/>
                <w:b/>
                <w:bCs/>
              </w:rPr>
              <w:t>From Macro to Micro to Mobilization: “Inter-networked” Social Movement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 recent and rapid proliferation of alternative globalization/social justice movements, has raised a number of questions for social movement scholars. More specifically, following Seattle 1999, and most importantly, the World Social Forum (WSF), we have seen the proliferation of a number of convergent social mobilizations that while different, would seek common cause. The would include various groups that challenge neo liberalism, the IMF and World Bank, indebtedness of poor nation, ecology, human rights groups, feminists, to gay right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 xml:space="preserve">In our research we have investigated both large scale social mobilizations such as the WSF, as well as carried out extensive research amongst Muslim feminists who have been using the Internet to exchange information, organize and indeed mobilize (Langman, 2005; Moghadam, 2006) On the basis of these investigations, we would like to suggest a structural model of social mobilization, mediated through the Internet that depends on various kinds of social psychological processes, more specifically, experienced distress, memberships in networks, framing issues and collective identities.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Following Habermas (1986) we would suggest that social systems are prone to various legitimacy crises, primarily crises of 1) the economic system failing to provided for material needs, 2) the political system failing to sustain its authority claims, 3) a cultural system failing to provide meaning, and finally, 4), crises of identity-motivation in which people either retreat from or rebel against the system. </w:t>
            </w:r>
          </w:p>
          <w:p>
            <w:pPr>
              <w:pStyle w:val="Normal"/>
              <w:spacing w:before="100" w:after="0"/>
              <w:rPr/>
            </w:pPr>
            <w:r>
              <w:rPr>
                <w:rFonts w:eastAsia="Batang;바탕" w:cs="Batang;바탕" w:ascii="Batang;바탕" w:hAnsi="Batang;바탕"/>
                <w:sz w:val="20"/>
              </w:rPr>
              <w:t>Our studies suggest that understanding contemporary social movements require new frameworks that see the Internet as enabling a number of virtual public spheres, as well as provident the primary basis for the illumination of often hidden adversities, and mobilization of “Inter-networked” social movements.</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Edna Molina-Jackson</w:t>
            </w:r>
          </w:p>
          <w:p>
            <w:pPr>
              <w:pStyle w:val="Normal"/>
              <w:rPr>
                <w:rFonts w:ascii="Arial Narrow" w:hAnsi="Arial Narrow" w:cs="Arial Narrow"/>
                <w:b/>
                <w:b/>
                <w:bCs/>
              </w:rPr>
            </w:pPr>
            <w:r>
              <w:rPr>
                <w:rFonts w:cs="Arial Narrow" w:ascii="Arial Narrow" w:hAnsi="Arial Narrow"/>
                <w:b/>
                <w:bCs/>
              </w:rPr>
              <w:t>Latino Homelessness and the Globalization Vantage Point: A Disruption in Social Capital Networks or an Introduction into Skid Row Acculturation?</w:t>
            </w:r>
          </w:p>
          <w:p>
            <w:pPr>
              <w:pStyle w:val="Normal"/>
              <w:spacing w:before="100" w:after="0"/>
              <w:rPr/>
            </w:pPr>
            <w:r>
              <w:rPr>
                <w:rFonts w:eastAsia="Batang;바탕" w:cs="Batang;바탕" w:ascii="Batang;바탕" w:hAnsi="Batang;바탕"/>
                <w:sz w:val="20"/>
              </w:rPr>
              <w:t xml:space="preserve">This study examines the role personal, social networks play in the daily survival of homeless Latino immigrants within the broader context of economic restructuring and globalization. Using a qualitative research design, I explore how these men initiate, participate in and maintain personal networks and the functional aspects of their network participation (i.e., the costs and benefits). The analysis is carried out comparatively, for two groups of Latinos (recent immigrants and Americanized Latinos or long-term residents). The findings generally support a more empowering view of homeless men as active, rational and competent actors engaged in negotiating their social world. Overall, participants rely on social networks composed of a hierarchy of casual and intimate affiliations. The networks of Americanized Latinos facilitate their integration into a subculture of street life, while, those of recently immigrated Latinos revolve around their immigrant struggles to find work; avoid deportation; and enlist the support of paisanos (countrymen) with whom they share social capital. </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Colin Moore</w:t>
            </w:r>
          </w:p>
          <w:p>
            <w:pPr>
              <w:pStyle w:val="Normal"/>
              <w:rPr>
                <w:rFonts w:ascii="Arial Narrow" w:hAnsi="Arial Narrow" w:cs="Arial Narrow"/>
                <w:b/>
                <w:b/>
                <w:bCs/>
              </w:rPr>
            </w:pPr>
            <w:r>
              <w:rPr>
                <w:rFonts w:cs="Arial Narrow" w:ascii="Arial Narrow" w:hAnsi="Arial Narrow"/>
                <w:b/>
                <w:bCs/>
              </w:rPr>
              <w:t>Designing Global Security Studie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 traditional idea of security studies as the study of inter-state military conflicts should continue to break down. It is primarily not a normative question as security “broadening and deepening” (Wyn Jones, 1999) is necessary and logical. The 21st century is far too complex to encourage such a limited framework. However, there is no reason why the study of WMDs, AIDS, refugee crises, climate change, terrorism, transnational crime, border disputes, war, poverty, energy crises, technology, as well as food shortages cannot gather under one design. Each scholar should justify that a particular issue deserves the label "security" through a reasonable discussion of the security referent, the consequences of action vs. inaction and the issue's density.</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Gregory Morales</w:t>
            </w:r>
          </w:p>
          <w:p>
            <w:pPr>
              <w:pStyle w:val="Normal"/>
              <w:rPr>
                <w:rFonts w:ascii="Arial Narrow" w:hAnsi="Arial Narrow" w:cs="Arial Narrow"/>
                <w:b/>
                <w:b/>
                <w:bCs/>
              </w:rPr>
            </w:pPr>
            <w:r>
              <w:rPr>
                <w:rFonts w:cs="Arial Narrow" w:ascii="Arial Narrow" w:hAnsi="Arial Narrow"/>
                <w:b/>
                <w:bCs/>
              </w:rPr>
              <w:t>Creating a Condition of Latino Slavery in the United States of America</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For years Latin surnames Americans have existed in the marginal space between full citizenship and unwanted resident. As the United States expanded first southward along the east coast of North America, and then westwards towards the Pacific Ocean – efforts were taken to displace the existing Spanish/Mestizo/Native America based culture. Displacing, killing, imprisoning the cultural and economic elite landed Mexicans and importation of penniless peasant workers – American was gained not by fact of any real ‘superior genetic trait’, but by the very war-like and aggressive stance of a Nationalistic behavior—which embraced genocide and terrorism.</w:t>
            </w:r>
          </w:p>
        </w:tc>
      </w:tr>
      <w:tr>
        <w:trPr/>
        <w:tc>
          <w:tcPr>
            <w:tcW w:w="10944" w:type="dxa"/>
            <w:tcBorders/>
          </w:tcPr>
          <w:p>
            <w:pPr>
              <w:pStyle w:val="Normal"/>
              <w:rPr/>
            </w:pPr>
            <w:r>
              <w:rPr>
                <w:rFonts w:cs="Berlin Sans FB" w:ascii="Berlin Sans FB" w:hAnsi="Berlin Sans FB"/>
                <w:sz w:val="28"/>
              </w:rPr>
              <w:t>Jose Moreno, Luis Moreno, Ernesto Bustillos, and Francisco Romero</w:t>
            </w:r>
            <w:r>
              <w:rPr/>
              <w:t xml:space="preserve"> </w:t>
            </w:r>
          </w:p>
          <w:p>
            <w:pPr>
              <w:pStyle w:val="Normal"/>
              <w:rPr>
                <w:rFonts w:ascii="Arial Narrow" w:hAnsi="Arial Narrow" w:cs="Arial Narrow"/>
                <w:b/>
                <w:b/>
                <w:bCs/>
              </w:rPr>
            </w:pPr>
            <w:r>
              <w:rPr>
                <w:rFonts w:cs="Arial Narrow" w:ascii="Arial Narrow" w:hAnsi="Arial Narrow"/>
                <w:b/>
                <w:bCs/>
              </w:rPr>
              <w:t>The Rise of Mexican/ Latino Transnational and Economical Migration/Immigration to North America: The Political, Social and Cultural Effects on Modern Globalization</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This panel will examine and contextualize the historical, social and political effects of modern-day United States intervention, neo-liberalism, modern globalization and colonialism in the Americas since World War II. These social, political and economic problems have led to the origins and development of transnational Mexican and Latino migration to the United States since 1945. As result of modern neo policies working class Mexicans and Latinos are forced to migrate to the United States for economic, social and political survival. Furthermore, the rise of United States military intervention and globalization in the Americas has disfranchise the working class and force them to migrate in the search of a better life and society.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We will also, critique the scholarship that has been published on these concepts. Also, this panel will highlight the key Chicano and Latino social and political organizations that bring the issues of migration, immigration, globalization, neo liberalism, and imperialism to the forefront of the Chicano and Latino population. Moreover, it provides an alterative perspective to organized against globalization, imperialism, and neo liberalism. This panel will use the research methodology within the fields of History, Political Science, Global Studies, Ethnic Studies, and Sociology.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ousumi Mukherjee</w:t>
            </w:r>
          </w:p>
          <w:p>
            <w:pPr>
              <w:pStyle w:val="Normal"/>
              <w:rPr>
                <w:rFonts w:ascii="Arial Narrow" w:hAnsi="Arial Narrow" w:cs="Arial Narrow"/>
                <w:b/>
                <w:b/>
                <w:bCs/>
              </w:rPr>
            </w:pPr>
            <w:r>
              <w:rPr>
                <w:rFonts w:cs="Arial Narrow" w:ascii="Arial Narrow" w:hAnsi="Arial Narrow"/>
                <w:b/>
                <w:bCs/>
              </w:rPr>
              <w:t>Language Teachers as Agents of Social Change in the Global Classroom</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The current interest in the role of culture in language teaching is due to a number of factors: political, educational, and ideological. Both in Europe and the US, there is a great deal of political pressure put on foreign language educators to solve social and economic problems. This is evident from the governmental initiatives taken by the EU and the elaborate programs organized during European Year of Languages in 2001. Similar initiative was taken by the US government in 2005. Educators fear that the mere acquisition of linguistic systems to meet personal, professional and institutional goals is no guarantee of peace and understanding in this world caught with distrust and hatred of the “other”. The reasons for the growing “culturalisation” of language teaching are many and motives are often contradictory. </w:t>
            </w:r>
          </w:p>
          <w:p>
            <w:pPr>
              <w:pStyle w:val="Normal"/>
              <w:spacing w:before="100" w:after="0"/>
              <w:rPr/>
            </w:pPr>
            <w:r>
              <w:rPr>
                <w:rFonts w:eastAsia="Batang;바탕" w:cs="Batang;바탕" w:ascii="Batang;바탕" w:hAnsi="Batang;바탕"/>
                <w:sz w:val="20"/>
              </w:rPr>
              <w:t>The aim of my paper is to assess the role of culture in language teaching and; to trace how culture has become a most essential and integral part of language teaching in the wake of globalization. In this context we will try to find out what is cross-cultural understanding and, how it can be achieved..</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Reshmi Mukherjee</w:t>
            </w:r>
          </w:p>
          <w:p>
            <w:pPr>
              <w:pStyle w:val="Normal"/>
              <w:rPr>
                <w:rFonts w:ascii="Arial Narrow" w:hAnsi="Arial Narrow" w:cs="Arial Narrow"/>
                <w:b/>
                <w:b/>
                <w:bCs/>
              </w:rPr>
            </w:pPr>
            <w:r>
              <w:rPr>
                <w:rFonts w:cs="Arial Narrow" w:ascii="Arial Narrow" w:hAnsi="Arial Narrow"/>
                <w:b/>
                <w:bCs/>
              </w:rPr>
              <w:t>Breast-Givers and Western Bras: Crisis and Consumption of Woman in the Globalized World</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presents a look at the bipolar construction of woman's body and its consumption – both real and imagined – in the globalized world. Focusing on short stories by two Indian-American woman authors – Chitra Banerjee Divakaruni and Jhumpa Lahiri – Mukherjee will show how the supposed social and cultural mobility of the postcolonial metropolitan woman is actually caught between two symbolic cultural paradigms. They are at once living in the present (which is either Western or modern/post-modern or both) and are structured and/or haunted by the past (which is either non-Western or pre-modern or both). This bipolarity creates a slippage that facilitates the unrestrained consumption of the woman's body in by a global metropolitan culture, that in turn naturalizes the contradiction inherent in the cultural production. Mukherjee will revisit Mahasweta Devi's short story “Breast-Giver” (translated by Gayatri C. Spivak) in this context, and use it as a meta-narrative necessary for an understanding of the issues related to the construction and consumption of the woman's body in a postcolonial and post-global world.</w:t>
            </w:r>
          </w:p>
        </w:tc>
      </w:tr>
      <w:tr>
        <w:trPr/>
        <w:tc>
          <w:tcPr>
            <w:tcW w:w="10944" w:type="dxa"/>
            <w:tcBorders/>
          </w:tcPr>
          <w:p>
            <w:pPr>
              <w:pStyle w:val="Heading2"/>
              <w:rPr/>
            </w:pPr>
            <w:r>
              <w:rPr/>
              <w:t xml:space="preserve">Rhonda L. Neugebauer </w:t>
            </w:r>
          </w:p>
          <w:p>
            <w:pPr>
              <w:pStyle w:val="Normal"/>
              <w:rPr>
                <w:rFonts w:ascii="Arial Narrow" w:hAnsi="Arial Narrow" w:cs="Arial Narrow"/>
                <w:b/>
                <w:b/>
                <w:bCs/>
              </w:rPr>
            </w:pPr>
            <w:r>
              <w:rPr>
                <w:rFonts w:cs="Arial Narrow" w:ascii="Arial Narrow" w:hAnsi="Arial Narrow"/>
                <w:b/>
                <w:bCs/>
              </w:rPr>
              <w:t>The Creation of “Dependent Dissidents” in Cuba: U.S. Support of Regime Change and its “Independent Libraries Project” in Cuba</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This paper examines the origins, financing and objectives of the “Independent Libraries Project” in Cuba. The “Independent Libraries Project” is a program of the U.S. Department of State, which began with payment of stipends to selected individuals in Cuba to develop libraries in their homes to promote literacy and library development that would be portrayed as independent of the Cuban government and of traditional Cuban libraries. The “Project” has played a polarizing role in US foreign policy objectives, which include destabilization of the country, disruption of the Cuban government’s revolutionary agenda established after the 1959 overthrow of Dictator Fulgencio Batista, and an ousting of the Castro government. The Dept. of State has hailed the “Independent Libraries” as an achievement of new, growing and independent “civil society” in Cuba. However, U.S. librarian and scholar critics of these “libraries” point out that the individuals who receive money and materials regularly from the US Interests Section in Cuba are not independent, are not librarians, and have accepted the cash and material stipends with full knowledge that their actions of receiving payment from a hostile foreign power violate Cuban law.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onathan Nitzan</w:t>
            </w:r>
          </w:p>
          <w:p>
            <w:pPr>
              <w:pStyle w:val="Normal"/>
              <w:rPr>
                <w:rFonts w:ascii="Arial Narrow" w:hAnsi="Arial Narrow" w:cs="Arial Narrow"/>
                <w:b/>
                <w:b/>
                <w:bCs/>
              </w:rPr>
            </w:pPr>
            <w:r>
              <w:rPr>
                <w:rFonts w:cs="Arial Narrow" w:ascii="Arial Narrow" w:hAnsi="Arial Narrow"/>
                <w:b/>
                <w:bCs/>
              </w:rPr>
              <w:t>Capitalization: Quantity and Quality of Capitalist Power</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eories of society, as of nature, are characterized by their elementary particles. The elementary particle of neoclassical economics is the util. The elementary particle of classical Marxism is abstract labour. These elementary particles represent material quanta. They are deemed useful because both neoclassical economics and classical Marxism analyze capitalism as a mode of production and consumption. In this paper we offer a different approach. We argue that, most broadly, capitalism should be seen not as a mode of production, but a mode of power. From a viewpoint of power, utils and abstract labour are useless. They represent absolute magnitudes, whereas power is inherently relative. To understand the capitalist mode of power we need new elementary particles. The basic unit of analysis we begin with is differential capitalization. Capitalization represents the present value of expected future earnings, which in turn are corrected for risk perceptions and discounted by the normal rate of return. Differential capitalization benchmarks the capitalization of any owner against the average owner. The paper begins by exploring the four elementary particles that comprise differential accumulation – future earnings, hype, risk and the normal rate of return. It concludes by assessing the implications of this framework of differential capitalization for understanding the capitalist mode of power.</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Rita Padawangi</w:t>
            </w:r>
          </w:p>
          <w:p>
            <w:pPr>
              <w:pStyle w:val="Normal"/>
              <w:rPr>
                <w:rFonts w:ascii="Arial Narrow" w:hAnsi="Arial Narrow" w:cs="Arial Narrow"/>
                <w:b/>
                <w:b/>
                <w:bCs/>
              </w:rPr>
            </w:pPr>
            <w:r>
              <w:rPr>
                <w:rFonts w:cs="Arial Narrow" w:ascii="Arial Narrow" w:hAnsi="Arial Narrow"/>
                <w:b/>
                <w:bCs/>
              </w:rPr>
              <w:t>The Enchantment of a Secondary City in the Global World: The Transformation of Bogor’s Public Spaces During George W. Bush November 2006 Visit to Indonesia</w:t>
            </w:r>
          </w:p>
          <w:p>
            <w:pPr>
              <w:pStyle w:val="Normal"/>
              <w:spacing w:before="100" w:after="0"/>
              <w:rPr/>
            </w:pPr>
            <w:r>
              <w:rPr>
                <w:rFonts w:eastAsia="Batang;바탕" w:cs="Batang;바탕" w:ascii="Batang;바탕" w:hAnsi="Batang;바탕"/>
                <w:sz w:val="20"/>
              </w:rPr>
              <w:t>This paper analyzes the transformation of urban public spaces in Bogor, Indonesia, during the November 2006 six-hour visit of President Bush of the United States, to understand the impact of global exposure on a secondary city. The question in this paper is: “What are the physical and social changes in Bogor’s public spaces related to the visit?” National and global political changes impacted how the city physically and socially transformed during and around the visit, which was more polarized compared to the 1994 APEC meeting. They include protest rallies and demonstrations, religious resistance, and a temporary militarization of the city.</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Nick Peraino</w:t>
            </w:r>
          </w:p>
          <w:p>
            <w:pPr>
              <w:pStyle w:val="Normal"/>
              <w:rPr>
                <w:rFonts w:ascii="Arial Narrow" w:hAnsi="Arial Narrow" w:cs="Arial Narrow"/>
                <w:b/>
                <w:b/>
                <w:bCs/>
              </w:rPr>
            </w:pPr>
            <w:r>
              <w:rPr>
                <w:rFonts w:cs="Arial Narrow" w:ascii="Arial Narrow" w:hAnsi="Arial Narrow"/>
                <w:b/>
                <w:bCs/>
              </w:rPr>
              <w:t>Seeing Like a Different Kind of State</w:t>
            </w:r>
          </w:p>
          <w:p>
            <w:pPr>
              <w:pStyle w:val="Normal"/>
              <w:spacing w:before="100" w:after="0"/>
              <w:rPr/>
            </w:pPr>
            <w:r>
              <w:rPr>
                <w:rFonts w:eastAsia="Batang;바탕" w:cs="Batang;바탕" w:ascii="Batang;바탕" w:hAnsi="Batang;바탕"/>
                <w:sz w:val="20"/>
              </w:rPr>
              <w:t xml:space="preserve">The election of Evo Morales has made him the first Bolivian president to claim indigenous ancestry. Not only does this election promise to re-evaluate the relationship between the state and the indigenous populations it controls, it provides evidence against James Scott’s conception of states (from Seeing like a State) as disconnected from “local” populations. This disconnect between local knowledge, which Scott labels “mētis,” and the highly rational, modern state has been complicated by Morales’ reforms. </w:t>
            </w:r>
          </w:p>
          <w:p>
            <w:pPr>
              <w:pStyle w:val="Normal"/>
              <w:spacing w:before="100" w:after="0"/>
              <w:rPr/>
            </w:pPr>
            <w:r>
              <w:rPr>
                <w:rFonts w:eastAsia="Batang;바탕" w:cs="Batang;바탕" w:ascii="Batang;바탕" w:hAnsi="Batang;바탕"/>
                <w:sz w:val="20"/>
              </w:rPr>
              <w:t xml:space="preserve">Morales has used coca as a defining symbol for the new indigenous state and reform of coca production measures has been a central platform of his presidency. Coca leaves have many medicinal and ceremonial uses among the indigenous populations of the Andes. These uses of coca developed outside the purview of the state, which, under foreign pressure, viewed coca strictly as a narcotic erasing any of its “local” value.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Morales’s platform promises to connect the state to local knowledge. Using state mechanisms to promote the development of coca-derived commodities, local knowledge may no longer remain local. Instead, the local knowledge surrounding coca may expand, promoting new ways of conceptualizing the “local.”  In addition to flaunting the United State’s demands regarding coca cultivation, Morales’s presidency may force us to re-evaluate the alliances between the state and indigenous people, and see like a different kind of stat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 xml:space="preserve">William A. Pelz </w:t>
            </w:r>
          </w:p>
          <w:p>
            <w:pPr>
              <w:pStyle w:val="Normal"/>
              <w:rPr>
                <w:rFonts w:ascii="Arial Narrow" w:hAnsi="Arial Narrow" w:cs="Arial Narrow"/>
                <w:b/>
                <w:b/>
                <w:bCs/>
              </w:rPr>
            </w:pPr>
            <w:r>
              <w:rPr>
                <w:rFonts w:cs="Arial Narrow" w:ascii="Arial Narrow" w:hAnsi="Arial Narrow"/>
                <w:b/>
                <w:bCs/>
              </w:rPr>
              <w:t>The International Left Struggles with Global Neo-Liberalism: Problems, Approaches and Possibilitie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rying to balance the needs of workers in their nation with the necessity of developing an internationalist strategy, the Left has treaded on a narrow path attempting to avoid falling into economic nationalism, on the one side and abstract theorizing on the other. Their successes, failures and a multitude of challenges will be the focus of this paper. Among the developments surveyed will be</w:t>
            </w:r>
          </w:p>
          <w:p>
            <w:pPr>
              <w:pStyle w:val="Normal"/>
              <w:spacing w:before="40" w:after="0"/>
              <w:ind w:left="3600" w:hanging="0"/>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problem of neo-liberalism</w:t>
            </w:r>
          </w:p>
          <w:p>
            <w:pPr>
              <w:pStyle w:val="Normal"/>
              <w:spacing w:before="40" w:after="0"/>
              <w:ind w:left="3600" w:hanging="0"/>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approach to the problem</w:t>
            </w:r>
          </w:p>
          <w:p>
            <w:pPr>
              <w:pStyle w:val="Normal"/>
              <w:spacing w:before="40" w:after="0"/>
              <w:ind w:left="3600" w:hanging="0"/>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proposed alternatives</w:t>
            </w:r>
          </w:p>
          <w:p>
            <w:pPr>
              <w:pStyle w:val="Normal"/>
              <w:spacing w:before="40" w:after="0"/>
              <w:ind w:left="3600" w:hanging="0"/>
              <w:rPr>
                <w:rFonts w:ascii="Batang;바탕" w:hAnsi="Batang;바탕" w:eastAsia="Batang;바탕" w:cs="Batang;바탕"/>
                <w:sz w:val="20"/>
              </w:rPr>
            </w:pPr>
            <w:r>
              <w:rPr>
                <w:rFonts w:eastAsia="Batang;바탕" w:cs="Batang;바탕" w:ascii="Batang;바탕" w:hAnsi="Batang;바탕"/>
                <w:sz w:val="20"/>
              </w:rPr>
              <w:t xml:space="preserve">– </w:t>
            </w:r>
            <w:r>
              <w:rPr>
                <w:rFonts w:eastAsia="Batang;바탕" w:cs="Batang;바탕" w:ascii="Batang;바탕" w:hAnsi="Batang;바탕"/>
                <w:sz w:val="20"/>
              </w:rPr>
              <w:t>pitfalls and problems for the left</w:t>
            </w:r>
          </w:p>
          <w:p>
            <w:pPr>
              <w:pStyle w:val="Normal"/>
              <w:spacing w:before="100" w:after="0"/>
              <w:rPr/>
            </w:pPr>
            <w:r>
              <w:rPr>
                <w:rFonts w:eastAsia="Batang;바탕" w:cs="Batang;바탕" w:ascii="Batang;바탕" w:hAnsi="Batang;바탕"/>
                <w:sz w:val="20"/>
              </w:rPr>
              <w:t>The forces examined will be selected based on their having significant domestic support and an expressed position on global neo-liberalism. Among the groups noted will be the contrast with the reactionary anti-globalism of Pat Buchanan, the apparent adaptation of the Chinese Communist Party to neo-liberalism and the varied opposition of groups as diverse as the Socialist Party of the Netherlands, Germany’s Die Linke.PDS, Communist Party of India (Marxist), Cuba, South African Communist Party and the French Communist oriented newspaper L’Humanite.</w:t>
            </w:r>
            <w:r>
              <w:rPr/>
              <w:t xml:space="preserve"> </w:t>
            </w:r>
          </w:p>
        </w:tc>
      </w:tr>
      <w:tr>
        <w:trPr/>
        <w:tc>
          <w:tcPr>
            <w:tcW w:w="10944" w:type="dxa"/>
            <w:tcBorders/>
          </w:tcPr>
          <w:p>
            <w:pPr>
              <w:pStyle w:val="Normal"/>
              <w:rPr/>
            </w:pPr>
            <w:r>
              <w:rPr>
                <w:rFonts w:cs="Berlin Sans FB" w:ascii="Berlin Sans FB" w:hAnsi="Berlin Sans FB"/>
                <w:sz w:val="28"/>
              </w:rPr>
              <w:t>Alexius A. Pereira</w:t>
            </w:r>
            <w:r>
              <w:rPr/>
              <w:t xml:space="preserve"> </w:t>
            </w:r>
          </w:p>
          <w:p>
            <w:pPr>
              <w:pStyle w:val="Normal"/>
              <w:rPr>
                <w:rFonts w:ascii="Arial Narrow" w:hAnsi="Arial Narrow" w:cs="Arial Narrow"/>
                <w:b/>
                <w:b/>
                <w:bCs/>
              </w:rPr>
            </w:pPr>
            <w:r>
              <w:rPr>
                <w:rFonts w:cs="Arial Narrow" w:ascii="Arial Narrow" w:hAnsi="Arial Narrow"/>
                <w:b/>
                <w:bCs/>
              </w:rPr>
              <w:t>The Political Economy of Offshore Outsourcing to Asia: New Variations in Global Capitalism?</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examines the practice of offshore outsourcing to Asia from a political economy perspective to understand the processes of contemporary global capitalism. It examines three types of offshore outsourcing, which account for over 80 percent of all outsourced jobs sent to Asia: IT-related outsourcing; bulk pharmaceutical manufacturing outsourcing; and Original Equipment Manufacturing electronics outsourcing. The research finds that rather than creating fair partnerships as claimed, offshore outsourcing creates high levels of alienation and atomization among the outsourced firms. This suggests that transnational capital has taken even greater advantage of technological developments and the uneven development of the world capitalist system to dominate firms in the developing regions.</w:t>
            </w:r>
          </w:p>
        </w:tc>
      </w:tr>
      <w:tr>
        <w:trPr/>
        <w:tc>
          <w:tcPr>
            <w:tcW w:w="10944" w:type="dxa"/>
            <w:tcBorders/>
          </w:tcPr>
          <w:p>
            <w:pPr>
              <w:pStyle w:val="Normal"/>
              <w:rPr/>
            </w:pPr>
            <w:r>
              <w:rPr>
                <w:rFonts w:cs="Berlin Sans FB" w:ascii="Berlin Sans FB" w:hAnsi="Berlin Sans FB"/>
                <w:sz w:val="28"/>
              </w:rPr>
              <w:t>Sandra Liliana Pucci</w:t>
            </w:r>
            <w:r>
              <w:rPr/>
              <w:t xml:space="preserve"> </w:t>
            </w:r>
          </w:p>
          <w:p>
            <w:pPr>
              <w:pStyle w:val="Normal"/>
              <w:rPr>
                <w:rFonts w:ascii="Arial Narrow" w:hAnsi="Arial Narrow" w:cs="Arial Narrow"/>
                <w:b/>
                <w:b/>
                <w:bCs/>
              </w:rPr>
            </w:pPr>
            <w:r>
              <w:rPr>
                <w:rFonts w:cs="Arial Narrow" w:ascii="Arial Narrow" w:hAnsi="Arial Narrow"/>
                <w:b/>
                <w:bCs/>
              </w:rPr>
              <w:t>Spanish Language Literacy in Two Urban Transnational Communities in the U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study explores Spanish language literacy maintenance in working-class Latino communities in two US cities. Although a substantial body of research has been conducted on language shift and maintenance, there is little in the literature which specifically deals with mother tongue literacy in in-migrant communities. This study looks at "Union Heights" and "South Side" residents' use of Spanish language literacy. Based on two qualitative studies conducted over a period of several years, the data show that first language literacy activity is affected by a multiplicity of factors, such as access to print in Spanish, travel to and association with the homeland, political and religious affiliations, the hegemony of English, and ethnic and national identities.</w:t>
            </w:r>
          </w:p>
        </w:tc>
      </w:tr>
      <w:tr>
        <w:trPr/>
        <w:tc>
          <w:tcPr>
            <w:tcW w:w="10944" w:type="dxa"/>
            <w:tcBorders/>
          </w:tcPr>
          <w:p>
            <w:pPr>
              <w:pStyle w:val="Heading2"/>
              <w:keepNext w:val="false"/>
              <w:rPr/>
            </w:pPr>
            <w:r>
              <w:rPr/>
              <w:t>Ellen Reese and Christopher Chase-Dunn</w:t>
            </w:r>
          </w:p>
          <w:p>
            <w:pPr>
              <w:pStyle w:val="Normal"/>
              <w:rPr>
                <w:rFonts w:ascii="Arial Narrow" w:hAnsi="Arial Narrow" w:cs="Arial Narrow"/>
                <w:b/>
                <w:b/>
                <w:bCs/>
              </w:rPr>
            </w:pPr>
            <w:r>
              <w:rPr>
                <w:rFonts w:cs="Arial Narrow" w:ascii="Arial Narrow" w:hAnsi="Arial Narrow"/>
                <w:b/>
                <w:bCs/>
              </w:rPr>
              <w:t>Labor in the Movement of Movement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We discuss the relationship between the labor movement and other social movements based on surveys and observations carried out at the World Social Forum meetings in 2005 and 2007.</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Ellen Rosen</w:t>
            </w:r>
          </w:p>
          <w:p>
            <w:pPr>
              <w:pStyle w:val="Normal"/>
              <w:rPr>
                <w:rFonts w:ascii="Arial Narrow" w:hAnsi="Arial Narrow" w:cs="Arial Narrow"/>
                <w:b/>
                <w:b/>
                <w:bCs/>
              </w:rPr>
            </w:pPr>
            <w:r>
              <w:rPr>
                <w:rFonts w:cs="Arial Narrow" w:ascii="Arial Narrow" w:hAnsi="Arial Narrow"/>
                <w:b/>
                <w:bCs/>
              </w:rPr>
              <w:t>Wal-Mart: Worker Safety and Workers’ Compensation</w:t>
            </w:r>
          </w:p>
          <w:p>
            <w:pPr>
              <w:pStyle w:val="HTMLBody"/>
              <w:autoSpaceDE w:val="true"/>
              <w:spacing w:before="100" w:after="0"/>
              <w:rPr>
                <w:rFonts w:ascii="Batang;바탕" w:hAnsi="Batang;바탕" w:eastAsia="Batang;바탕" w:cs="Times New Roman"/>
                <w:szCs w:val="24"/>
              </w:rPr>
            </w:pPr>
            <w:r>
              <w:rPr>
                <w:rFonts w:eastAsia="Batang;바탕" w:cs="Times New Roman" w:ascii="Batang;바탕" w:hAnsi="Batang;바탕"/>
                <w:szCs w:val="24"/>
              </w:rPr>
              <w:t>The image that business journals suggest is that Wal-Mart’s high tech operation creates an environment which, when functioning properly, does the heavy work. Yet the descriptions of forklifts and conveyor belts automatically transporting huge cases of goods from one part of the store to the trucks waiting outside only tell part of the story about what goes on during a typical day at a Wal-Mart distribution center or store. The other part can only be conveyed by knowing how employees interface with the technology and with each other, after hearing the stories of workers employed at the distribution centers and store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 xml:space="preserve">Mel Rothenberg </w:t>
            </w:r>
          </w:p>
          <w:p>
            <w:pPr>
              <w:pStyle w:val="Normal"/>
              <w:rPr/>
            </w:pPr>
            <w:r>
              <w:rPr>
                <w:rFonts w:cs="Arial Narrow" w:ascii="Arial Narrow" w:hAnsi="Arial Narrow"/>
                <w:b/>
                <w:bCs/>
              </w:rPr>
              <w:t>Financial Instability in Contemporary Neoliberalism</w:t>
            </w:r>
            <w:r>
              <w:rPr/>
              <w:t xml:space="preserve">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In this presentation I will discuss a model developed in collaboration with Ron Baiman of a "Rentier-Based Finance-Led" (RBFL) macroeconomy by adding "outside debt", government taxing and spending, and exports and imports, to an "inside debt" closed (national economy) Post-Keynesian macro model developed by Lavoie and Godley (2000) and reformulated by Lance Taylor (2004), and combine it with an explicitly class-based finance-led growth model developed by Robert Boyer (2000) . We start with Taylor's formulation and add outside debt, government, and trade, and reformulate equity growth as capitalized profits along lines suggested by Boyer. We then largely apply Taylor's line of analysis in an attempt to incorporate recent trends in the U.S. economy.  We conclude that our model indicates a high degree of instability and volatility.</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nijeh Sabi</w:t>
            </w:r>
          </w:p>
          <w:p>
            <w:pPr>
              <w:pStyle w:val="Normal"/>
              <w:rPr>
                <w:rFonts w:ascii="Arial Narrow" w:hAnsi="Arial Narrow" w:cs="Arial Narrow"/>
                <w:b/>
                <w:b/>
                <w:bCs/>
              </w:rPr>
            </w:pPr>
            <w:r>
              <w:rPr>
                <w:rFonts w:cs="Arial Narrow" w:ascii="Arial Narrow" w:hAnsi="Arial Narrow"/>
                <w:b/>
                <w:bCs/>
              </w:rPr>
              <w:t>Globalization and Human Development</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One of the essential national policy decisions of past two decades has been globalization. Adjustment programs promoted by the IMF and the World Bank have pushed for liberalization as a means for globalization and economic growth. Thus, the relationship between globalization in general, and economic liberalization in particular, and growth has received considerable attention in recent years.</w:t>
            </w:r>
          </w:p>
          <w:p>
            <w:pPr>
              <w:pStyle w:val="PlainText"/>
              <w:autoSpaceDE w:val="true"/>
              <w:spacing w:before="100" w:after="0"/>
              <w:rPr>
                <w:rFonts w:ascii="Batang;바탕" w:hAnsi="Batang;바탕" w:eastAsia="Batang;바탕" w:cs="Times New Roman"/>
                <w:szCs w:val="24"/>
                <w:lang w:val="en-US" w:eastAsia="en-US"/>
              </w:rPr>
            </w:pPr>
            <w:r>
              <w:rPr>
                <w:rFonts w:eastAsia="Batang;바탕" w:cs="Times New Roman" w:ascii="Batang;바탕" w:hAnsi="Batang;바탕"/>
                <w:szCs w:val="24"/>
                <w:lang w:val="en-US" w:eastAsia="en-US"/>
              </w:rPr>
              <w:t>The ultimate goal of economic activities is improvement in quality of life and the objective of economic growth is to benefit people. Most countries emphasize social well being as the fundamental goal. Consequently, the problem faced by the policy makers is to increase social benefits. Although there are many studies investigating the link between financial liberalization and economic growth, the relation between globalization and quality of people's lives has not been examined rigorously. The purpose of this article is to investigate the social impact of globalization as measured by economic liberalization. This study attempts to answer four questions:</w:t>
            </w:r>
          </w:p>
          <w:p>
            <w:pPr>
              <w:pStyle w:val="Normal"/>
              <w:spacing w:before="100" w:after="0"/>
              <w:ind w:left="2160" w:hanging="0"/>
              <w:rPr>
                <w:rFonts w:ascii="Batang;바탕" w:hAnsi="Batang;바탕" w:eastAsia="Batang;바탕" w:cs="Batang;바탕"/>
                <w:sz w:val="20"/>
              </w:rPr>
            </w:pPr>
            <w:r>
              <w:rPr>
                <w:rFonts w:eastAsia="Batang;바탕" w:cs="Batang;바탕" w:ascii="Batang;바탕" w:hAnsi="Batang;바탕"/>
                <w:sz w:val="20"/>
              </w:rPr>
              <w:t>a) Does globalization spur human development?</w:t>
            </w:r>
          </w:p>
          <w:p>
            <w:pPr>
              <w:pStyle w:val="Normal"/>
              <w:spacing w:before="60" w:after="0"/>
              <w:ind w:left="2160" w:hanging="0"/>
              <w:rPr>
                <w:rFonts w:ascii="Batang;바탕" w:hAnsi="Batang;바탕" w:eastAsia="Batang;바탕" w:cs="Batang;바탕"/>
                <w:sz w:val="20"/>
              </w:rPr>
            </w:pPr>
            <w:r>
              <w:rPr>
                <w:rFonts w:eastAsia="Batang;바탕" w:cs="Batang;바탕" w:ascii="Batang;바탕" w:hAnsi="Batang;바탕"/>
                <w:sz w:val="20"/>
              </w:rPr>
              <w:t>b) Is globalization related to gender associated economic development?</w:t>
            </w:r>
          </w:p>
          <w:p>
            <w:pPr>
              <w:pStyle w:val="Normal"/>
              <w:spacing w:before="60" w:after="0"/>
              <w:ind w:left="2160" w:hanging="0"/>
              <w:rPr>
                <w:rFonts w:ascii="Batang;바탕" w:hAnsi="Batang;바탕" w:eastAsia="Batang;바탕" w:cs="Batang;바탕"/>
                <w:sz w:val="20"/>
              </w:rPr>
            </w:pPr>
            <w:r>
              <w:rPr>
                <w:rFonts w:eastAsia="Batang;바탕" w:cs="Batang;바탕" w:ascii="Batang;바탕" w:hAnsi="Batang;바탕"/>
                <w:sz w:val="20"/>
              </w:rPr>
              <w:t>c) Does globalization exacerbate income inequality?</w:t>
            </w:r>
          </w:p>
          <w:p>
            <w:pPr>
              <w:pStyle w:val="Normal"/>
              <w:spacing w:before="60" w:after="0"/>
              <w:ind w:left="2160" w:hanging="0"/>
              <w:rPr>
                <w:rFonts w:ascii="Batang;바탕" w:hAnsi="Batang;바탕" w:eastAsia="Batang;바탕" w:cs="Batang;바탕"/>
                <w:sz w:val="20"/>
              </w:rPr>
            </w:pPr>
            <w:r>
              <w:rPr>
                <w:rFonts w:eastAsia="Batang;바탕" w:cs="Batang;바탕" w:ascii="Batang;바탕" w:hAnsi="Batang;바탕"/>
                <w:sz w:val="20"/>
              </w:rPr>
              <w:t>d) What is the impact of globalization on different income group?</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Osman Sahin</w:t>
            </w:r>
          </w:p>
          <w:p>
            <w:pPr>
              <w:pStyle w:val="Heading1"/>
              <w:rPr>
                <w:rFonts w:ascii="Arial Narrow" w:hAnsi="Arial Narrow" w:cs="Arial Narrow"/>
              </w:rPr>
            </w:pPr>
            <w:r>
              <w:rPr>
                <w:rFonts w:cs="Arial Narrow" w:ascii="Arial Narrow" w:hAnsi="Arial Narrow"/>
              </w:rPr>
              <w:t>Governance, Legitimacy, and Habermas’ Public Spher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While economic side of globalization and the question of how to manage global economy are gaining significance in everyday lives of people, a new question of how to make global processes sensitive to the demands of people is also becoming important. Focusing on this question, in this paper, I am investigating the possibility of a transnational public sphere in a global scale. Using the insights derived from Arendt and Habermas, I discuss the possibility if we can overcome democratic deficit of global governance by using the paths provided by a transnational public spher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Preeta Saxena</w:t>
            </w:r>
          </w:p>
          <w:p>
            <w:pPr>
              <w:pStyle w:val="Normal"/>
              <w:rPr>
                <w:rFonts w:ascii="Arial Narrow" w:hAnsi="Arial Narrow" w:cs="Arial Narrow"/>
                <w:b/>
                <w:b/>
                <w:bCs/>
              </w:rPr>
            </w:pPr>
            <w:r>
              <w:rPr>
                <w:rFonts w:cs="Arial Narrow" w:ascii="Arial Narrow" w:hAnsi="Arial Narrow"/>
                <w:b/>
                <w:bCs/>
              </w:rPr>
              <w:t>Selling Islam: A Call for Globalization of Feminism</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An analysis of Islam as a social movement, its relationship with Marxism and feminism.</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Kathryn Schellenberg and Elizabeth Agar Kusky</w:t>
            </w:r>
          </w:p>
          <w:p>
            <w:pPr>
              <w:pStyle w:val="Normal"/>
              <w:rPr>
                <w:rFonts w:ascii="Arial Narrow" w:hAnsi="Arial Narrow" w:cs="Arial Narrow"/>
                <w:b/>
                <w:b/>
                <w:bCs/>
              </w:rPr>
            </w:pPr>
            <w:r>
              <w:rPr>
                <w:rFonts w:cs="Arial Narrow" w:ascii="Arial Narrow" w:hAnsi="Arial Narrow"/>
                <w:b/>
                <w:bCs/>
              </w:rPr>
              <w:t>What They Say: Stereotypes and Contested Terrains of the United Arab Emirates Labour Market</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Expatriates make up 80%+ of the UAE population and 99% of its private sector workforce. The continued influx of workers is taking place in the face of growing unemployment among citizens. In response, the government has pursued a range of emiratisation strategies designed to put UAE nationals into private sector jobs. While Emiratis face cultural and religious constraints about what kinds of private sector work are acceptable, the barrier of greatest concern is that employers engage in outright resistance to hiring locals. Utilizing qualitative data from interviews, newspapers, and other sources shows that the exclusion of locals is widely-viewed as “justified” by stereotypes that portray them as less “deserving” of employment than expatriates. These stereotypes are reinforced by media coverage– despite, and perhaps because of, laws that curtail press freedoms.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Ingo Schmidt</w:t>
            </w:r>
          </w:p>
          <w:p>
            <w:pPr>
              <w:pStyle w:val="Normal"/>
              <w:rPr>
                <w:rFonts w:ascii="Arial Narrow" w:hAnsi="Arial Narrow" w:cs="Arial Narrow"/>
                <w:b/>
                <w:b/>
                <w:bCs/>
              </w:rPr>
            </w:pPr>
            <w:r>
              <w:rPr>
                <w:rFonts w:cs="Arial Narrow" w:ascii="Arial Narrow" w:hAnsi="Arial Narrow"/>
                <w:b/>
                <w:bCs/>
              </w:rPr>
              <w:t>From Modell Deutschland to the European (Social) Model: Maintaining Social Standards Through World-Market Integration?</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Germany was able to maintain its combination of export-oriented growth and domestic corporatism while many capitalist countries struggled with economic turbulences following the post-war boom. This Modell Deutschland had an immense impact on European integration since the early 1980s, first with regard to export-promotion and later with regard to the regulation of class relations.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However, there are limits to the transposition of this national model to the supranational European level. First, there is no European public sphere that could transform divergent interests into commonly accepted policies and a preponderance of intergovernmental over supranational relations. Second, Modell Deutschland built its export-based economy within a stable international regime under US hegemony, which was replaced by the instable international economic relations under the Washington consensu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Blueprints for European integration that build on Modell Deutschland are inappropriate in a world of unbalanced markets. This is why EU integration is stuck between Germany’s role as junior partner of the US and attempts to develop an independent imperial Europe. This stalemate may open spaces for a social Europe from below.</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rk Schuller</w:t>
            </w:r>
          </w:p>
          <w:p>
            <w:pPr>
              <w:pStyle w:val="Normal"/>
              <w:rPr>
                <w:rFonts w:ascii="Arial Narrow" w:hAnsi="Arial Narrow" w:cs="Arial Narrow"/>
                <w:b/>
                <w:b/>
                <w:bCs/>
              </w:rPr>
            </w:pPr>
            <w:r>
              <w:rPr>
                <w:rFonts w:cs="Arial Narrow" w:ascii="Arial Narrow" w:hAnsi="Arial Narrow"/>
                <w:b/>
                <w:bCs/>
              </w:rPr>
              <w:t>Gluing Globalization: Southern NGOs as Intermediaries in Haiti</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Drawing from two years of participant observation with two women’s health NGOs in Haiti, followed by research at donor headquarters in Brussels, Geneva, and Washington, I argue that NGOs are “glue” holding together the current system of neoliberal globalization. NGOs – and donor flows directly to them while bypassing southern states – are creating new economic governance structures. While Southern NGOs are ostensibly “closer” to local people, the transformation towards globalization erodes Southern nation-state sovereignty. Modifying Zinn’s “guards of the system” for a global context, I argue that NGOs often play the role of “semi-elites,” buffers against radical social chang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Kim Scipes</w:t>
            </w:r>
          </w:p>
          <w:p>
            <w:pPr>
              <w:pStyle w:val="Normal"/>
              <w:rPr>
                <w:rFonts w:ascii="Arial Narrow" w:hAnsi="Arial Narrow" w:cs="Arial Narrow"/>
                <w:b/>
                <w:b/>
                <w:bCs/>
              </w:rPr>
            </w:pPr>
            <w:r>
              <w:rPr>
                <w:rFonts w:cs="Arial Narrow" w:ascii="Arial Narrow" w:hAnsi="Arial Narrow"/>
                <w:b/>
                <w:bCs/>
              </w:rPr>
              <w:t>Neo-Liberal Economic Policies in the United States: The Impact on American Worker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While there is growing awareness of the impacts of implementation of neo-liberal economic policies in the so-called "developing countries," there is little consideration of whether these same general policies are implemented in the so-called "developed countries." In this paper, it is argued that neo-liberal economic policies have been implemented in the United States since 1982, and these have had deleterious affects on working people in this country, including greater income inequality, the loss of a massive number of jobs (especially in manufacturing), stagnant wages, attacks on unions, etc. Ultimately, it is argued that working people in the US can continue to support the US domination of the world (also known as the US Empire) and see the continued disemboweling of our society, or we can reject the US Empire, and redirect our resources toward supporting education, health care, and life-affirming projects, here in the US and around the world.</w:t>
            </w:r>
          </w:p>
        </w:tc>
      </w:tr>
      <w:tr>
        <w:trPr/>
        <w:tc>
          <w:tcPr>
            <w:tcW w:w="10944" w:type="dxa"/>
            <w:tcBorders/>
          </w:tcPr>
          <w:p>
            <w:pPr>
              <w:pStyle w:val="Normal"/>
              <w:keepNext w:val="true"/>
              <w:rPr/>
            </w:pPr>
            <w:r>
              <w:rPr>
                <w:rFonts w:cs="Berlin Sans FB" w:ascii="Berlin Sans FB" w:hAnsi="Berlin Sans FB"/>
                <w:sz w:val="28"/>
              </w:rPr>
              <w:t>Meltem Yilmaz Sener</w:t>
            </w:r>
            <w:r>
              <w:rPr/>
              <w:t xml:space="preserve"> </w:t>
            </w:r>
          </w:p>
          <w:p>
            <w:pPr>
              <w:pStyle w:val="Normal"/>
              <w:rPr>
                <w:rFonts w:ascii="Arial Narrow" w:hAnsi="Arial Narrow" w:cs="Arial Narrow"/>
                <w:b/>
                <w:b/>
                <w:bCs/>
              </w:rPr>
            </w:pPr>
            <w:r>
              <w:rPr>
                <w:rFonts w:cs="Arial Narrow" w:ascii="Arial Narrow" w:hAnsi="Arial Narrow"/>
                <w:b/>
                <w:bCs/>
              </w:rPr>
              <w:t>An Inquiry into the Meanings of Cosmopolitanism in the Third World</w:t>
            </w:r>
          </w:p>
          <w:p>
            <w:pPr>
              <w:pStyle w:val="Normal"/>
              <w:spacing w:before="100" w:after="0"/>
              <w:rPr>
                <w:rFonts w:ascii="Berlin Sans FB" w:hAnsi="Berlin Sans FB" w:cs="Berlin Sans FB"/>
                <w:sz w:val="28"/>
              </w:rPr>
            </w:pPr>
            <w:r>
              <w:rPr>
                <w:rFonts w:eastAsia="Batang;바탕" w:cs="Batang;바탕" w:ascii="Batang;바탕" w:hAnsi="Batang;바탕"/>
                <w:sz w:val="20"/>
              </w:rPr>
              <w:t xml:space="preserve">Cosmopolitanism is a concept that has attracted renewed interest for developing new responsibilities, understandings and social institutions that are appropriate for the globalized world. However, it mostly remains as a project that is constructed by and for the Western people. Therefore, the question of what cosmopolitanism may mean within the Third World remains unanswered. In this paper, using interviews with Turkish managers from the Istanbul branch of a multinational corporation, I demonstrate what these managers refer to when they identify themselves as world citizens. I argue that their access to resources, privileged lifestyles, high levels of education and opportunities to travel frequently make them think that they have more commonalities with Western managers, compared to their lower class, uneducated nationals. Their claim to world citizenship is an attempt to distinguish themselves from lower class Turks and to be identified as Western.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ulie Shackford-Bradley</w:t>
            </w:r>
          </w:p>
          <w:p>
            <w:pPr>
              <w:pStyle w:val="Normal"/>
              <w:rPr>
                <w:rFonts w:ascii="Arial Narrow" w:hAnsi="Arial Narrow" w:cs="Arial Narrow"/>
                <w:b/>
                <w:b/>
                <w:bCs/>
              </w:rPr>
            </w:pPr>
            <w:r>
              <w:rPr>
                <w:rFonts w:cs="Arial Narrow" w:ascii="Arial Narrow" w:hAnsi="Arial Narrow"/>
                <w:b/>
                <w:bCs/>
              </w:rPr>
              <w:t xml:space="preserve">Torture and Space </w:t>
            </w:r>
          </w:p>
          <w:p>
            <w:pPr>
              <w:pStyle w:val="Normal"/>
              <w:spacing w:before="100" w:after="0"/>
              <w:rPr/>
            </w:pPr>
            <w:r>
              <w:rPr>
                <w:rFonts w:eastAsia="Batang;바탕" w:cs="Batang;바탕" w:ascii="Batang;바탕" w:hAnsi="Batang;바탕"/>
                <w:sz w:val="20"/>
              </w:rPr>
              <w:t>The practice of torture transforms space on multiple levels. In torture sites, expectations are reversed: doctors preside over the application of pain; priests exact “confessions,” but not in exchange for forgiveness. The US use of torture has also brought about a transformation of the concepts of international space and sovereignty. Currently, US-run “black sites,” including Guantanamo Bay, exist outside sovereign territory, national and international law, as a new category of “penal space.” This paper traces these latter developments and asks: can they be reversed, or are they simply part of a broader evolution of sovereignty and territoriality?</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ichael Shane Boyle</w:t>
            </w:r>
          </w:p>
          <w:p>
            <w:pPr>
              <w:pStyle w:val="Normal"/>
              <w:rPr>
                <w:rFonts w:ascii="Arial Narrow" w:hAnsi="Arial Narrow" w:cs="Arial Narrow"/>
                <w:b/>
                <w:b/>
                <w:bCs/>
              </w:rPr>
            </w:pPr>
            <w:r>
              <w:rPr>
                <w:rFonts w:cs="Arial Narrow" w:ascii="Arial Narrow" w:hAnsi="Arial Narrow"/>
                <w:b/>
                <w:bCs/>
              </w:rPr>
              <w:t>Border Practices: Performance, Activism, and (mis)Representation in Ciudad Juarez</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roughout the Ciudad Juarez femicide, the maquiladora industrial town has been the site of countless transnational interventions intent on portraying the femicide as emblematic of the horrors of globalization and neo-liberal governance. While such efforts have garnered much needed resources for addressing the femicide, at issue in this paper are the difficulties transnational interventions face in addressing the local context of the murders. This paper analyzes two very different transnational interventions, the V-Day/ NiUnaMas campaign of 2004 and Ursula Biemann’s 1999 video-essay Performing the Border in an effort to contribute to the discourse regarding effective collaboration between transnational and local activist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Francis Shor</w:t>
            </w:r>
          </w:p>
          <w:p>
            <w:pPr>
              <w:pStyle w:val="Normal"/>
              <w:rPr>
                <w:rFonts w:ascii="Arial Narrow" w:hAnsi="Arial Narrow" w:cs="Arial Narrow"/>
                <w:b/>
                <w:b/>
                <w:bCs/>
              </w:rPr>
            </w:pPr>
            <w:r>
              <w:rPr>
                <w:rFonts w:cs="Arial Narrow" w:ascii="Arial Narrow" w:hAnsi="Arial Narrow"/>
                <w:b/>
                <w:bCs/>
              </w:rPr>
              <w:t>Contesting the New American Century</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Although numerous theorists and social critics of US empire, from Walden Bello to Immanuel Wallerstein, have tracked the demise of American hegemony, and its ideological cover mechanism, the American Century, neoconservative pundits and policymakers have tried to create and promote a "new American Century." However, from Iraq to Venezuela, the vision and practice of that new American Century, has been contested by violent insurgency and economic alternatives. This paper will review the articulation of the New American Century and its contestation.</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David A. Smith</w:t>
            </w:r>
          </w:p>
          <w:p>
            <w:pPr>
              <w:pStyle w:val="Normal"/>
              <w:rPr>
                <w:rFonts w:ascii="Arial Narrow" w:hAnsi="Arial Narrow" w:cs="Arial Narrow"/>
                <w:b/>
                <w:b/>
                <w:bCs/>
              </w:rPr>
            </w:pPr>
            <w:r>
              <w:rPr>
                <w:rFonts w:cs="Arial Narrow" w:ascii="Arial Narrow" w:hAnsi="Arial Narrow"/>
                <w:b/>
                <w:bCs/>
              </w:rPr>
              <w:t>Global Networks and Global Political Economy: What Have We Learned? What are the Outstanding Issues?</w:t>
            </w:r>
          </w:p>
          <w:p>
            <w:pPr>
              <w:pStyle w:val="Normal"/>
              <w:spacing w:before="100" w:after="0"/>
              <w:rPr/>
            </w:pPr>
            <w:r>
              <w:rPr>
                <w:rFonts w:eastAsia="Batang;바탕" w:cs="Batang;바탕" w:ascii="Batang;바탕" w:hAnsi="Batang;바탕"/>
                <w:sz w:val="20"/>
              </w:rPr>
              <w:t>Many years ago I noted the affinity between network analytic approaches and theoretical conceptualizations of global political economy such as the world-system analysis. At this point, we are now closing in on three decades of attempts to model global political economy using international networks, going back to the now classic work of Snyder and Kick (1979). In this paper, I will attempt to summarize what we have learned, particularly focusing on the contributions that my collaborators and I have made, elucidate some of the limitations of these approaches, and lay out some questions for future research.  In particular, I will discuss various attempts to use commodity trade data to understand world-system structure and efforts to use international air travel patterns to map out the world city hierarchy.</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ason Sparks &amp; Nicole Lamers</w:t>
            </w:r>
          </w:p>
          <w:p>
            <w:pPr>
              <w:pStyle w:val="Normal"/>
              <w:rPr>
                <w:rFonts w:ascii="Arial Narrow" w:hAnsi="Arial Narrow" w:cs="Arial Narrow"/>
                <w:b/>
                <w:b/>
                <w:bCs/>
              </w:rPr>
            </w:pPr>
            <w:r>
              <w:rPr>
                <w:rFonts w:cs="Arial Narrow" w:ascii="Arial Narrow" w:hAnsi="Arial Narrow"/>
                <w:b/>
                <w:bCs/>
              </w:rPr>
              <w:t>What in the World is Global Studies?</w:t>
            </w:r>
          </w:p>
          <w:p>
            <w:pPr>
              <w:pStyle w:val="Normal"/>
              <w:spacing w:before="100" w:after="0"/>
              <w:rPr/>
            </w:pPr>
            <w:r>
              <w:rPr>
                <w:rFonts w:eastAsia="Batang;바탕" w:cs="Batang;바탕" w:ascii="Batang;바탕" w:hAnsi="Batang;바탕"/>
                <w:sz w:val="20"/>
              </w:rPr>
              <w:t>This paper begins with an historical analysis of educational policies and programs in the U.S. aimed at internationalizing educational practices, linking shifts in educational goals to significant political and economic changes in the world from the post-WWII era to the present. Next, the paper highlights a range of rationales behind recent global educational policy initiatives in K-16 education. We conclude with a discussion of the practical implications of our analysis for educators and educational institutions. We are arguing for a global studies approach in education that transcends nation-centric perspectives and engages the reality of an increasingly interconnected and interdependent world.</w:t>
            </w:r>
            <w:r>
              <w:rPr/>
              <w:t xml:space="preserve"> </w:t>
            </w:r>
          </w:p>
        </w:tc>
      </w:tr>
      <w:tr>
        <w:trPr/>
        <w:tc>
          <w:tcPr>
            <w:tcW w:w="10944" w:type="dxa"/>
            <w:tcBorders/>
          </w:tcPr>
          <w:p>
            <w:pPr>
              <w:pStyle w:val="Heading2"/>
              <w:rPr/>
            </w:pPr>
            <w:r>
              <w:rPr/>
              <w:t>Margaretta Swigert-Gacheru</w:t>
            </w:r>
          </w:p>
          <w:p>
            <w:pPr>
              <w:pStyle w:val="Normal"/>
              <w:rPr>
                <w:rFonts w:ascii="Arial Narrow" w:hAnsi="Arial Narrow" w:cs="Arial Narrow"/>
                <w:b/>
                <w:b/>
                <w:bCs/>
              </w:rPr>
            </w:pPr>
            <w:r>
              <w:rPr>
                <w:rFonts w:cs="Arial Narrow" w:ascii="Arial Narrow" w:hAnsi="Arial Narrow"/>
                <w:b/>
                <w:bCs/>
              </w:rPr>
              <w:t>Mothering an International Peace Movement</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Women have been involved in peace-making for as long as they have been on the planet. Most notably, it has been within the family that women have been reconcilers, negotiators, and advocates for peace, justice and fair play. But since 9.11 and the launching by the Bush Administration of the Global War on Terror (GWO), a few women have recognized that feminists need to also have a global perspective on peace. </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It is in this context that I will argue that a radical feminist peace group like CODE PINK has a modus operandi which may serve as a new paradigm for radical peace movements. CODE PINK has been criticized for being "revolutionary" rather than pacifist, Leninist rather than democratic and egalitarian. But I will argue that CODE PINK can best be understood in light of New Social Movement Theory, whereby the group works in small, innovative and creative social networks, often linking up with other social networks to achieve common goals. This has enabled the group to network with women groups all across the country as well as around the world. Its associations range all the way from Iraq, Iran and Afghanistan to Venezuela, Cuba, Washington, DC.</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Jiaming Sun</w:t>
            </w:r>
          </w:p>
          <w:p>
            <w:pPr>
              <w:pStyle w:val="Normal"/>
              <w:rPr>
                <w:rFonts w:ascii="Arial Narrow" w:hAnsi="Arial Narrow" w:cs="Arial Narrow"/>
                <w:b/>
                <w:b/>
                <w:bCs/>
              </w:rPr>
            </w:pPr>
            <w:r>
              <w:rPr>
                <w:rFonts w:cs="Arial Narrow" w:ascii="Arial Narrow" w:hAnsi="Arial Narrow"/>
                <w:b/>
                <w:bCs/>
              </w:rPr>
              <w:t>Change in Lifestyle via Global Connection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examines cultural adaptation in consumption via global connections in Shanghai, China. Global connections refer to personal global ties and exposures, such as "having worked in local foreign companies; having relatives abroad; having been abroad; and often surfing foreign web sites." The data for the analysis are from Shanghai in 2001. The objective of the study is to reveal how people with and without global connections may differ in terms of adapting a global lifestyle and intentions of consuming foreign products. The study demonstrates that global connections, controlling for basic demographic and socioeconomic variables, have significant positive effects on the outcome variables. People with global connections are much more likely to adopt a global lifestyle. The evidence leads us to conclude that global connections are a crucial factor facilitating a local adaptation to global popular cultur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Gautam Basu Thakur</w:t>
            </w:r>
          </w:p>
          <w:p>
            <w:pPr>
              <w:pStyle w:val="Normal"/>
              <w:rPr>
                <w:rFonts w:ascii="Arial Narrow" w:hAnsi="Arial Narrow" w:cs="Arial Narrow"/>
                <w:b/>
                <w:b/>
                <w:bCs/>
              </w:rPr>
            </w:pPr>
            <w:r>
              <w:rPr>
                <w:rFonts w:cs="Arial Narrow" w:ascii="Arial Narrow" w:hAnsi="Arial Narrow"/>
                <w:b/>
                <w:bCs/>
              </w:rPr>
              <w:t>Globalization and the Fantasy of Enjoyment: The Mythopoiesis of Individuality and Freedom in Two Recent Indian Film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akur will use psychoanalysis to argue that Nagesh Kukunoor's Dor (2006) and Mani Ratnam's Guru (2007) illustrate the essential quality of enjoyment as structurally founded on a prohibition (jouissance as jouis-sans, as Lacan explains) and its role as fantasy within the trope of globalization. Basu Thakur will show how recent Indian films have represented a new historical-cultural fantasy (Basu Thakur will expand on the application of mythopoiesis) of individuality and freedom within the context of the command to enjoyment. In both “Dor” and “Guru,” the right and possibility of enjoyment beyond social norms, traditional law, and legislative sanctions are presented as appealing to and feeding off the emerging liberal democratic post-ideological consensus within the Indian nation-state.</w:t>
            </w:r>
          </w:p>
        </w:tc>
      </w:tr>
      <w:tr>
        <w:trPr/>
        <w:tc>
          <w:tcPr>
            <w:tcW w:w="10944" w:type="dxa"/>
            <w:tcBorders/>
          </w:tcPr>
          <w:p>
            <w:pPr>
              <w:pStyle w:val="Normal"/>
              <w:keepNext w:val="true"/>
              <w:rPr/>
            </w:pPr>
            <w:r>
              <w:rPr>
                <w:rFonts w:cs="Berlin Sans FB" w:ascii="Berlin Sans FB" w:hAnsi="Berlin Sans FB"/>
                <w:sz w:val="28"/>
              </w:rPr>
              <w:t>Ganesh Trichur</w:t>
            </w:r>
            <w:r>
              <w:rPr/>
              <w:t xml:space="preserve"> </w:t>
            </w:r>
          </w:p>
          <w:p>
            <w:pPr>
              <w:pStyle w:val="Normal"/>
              <w:rPr>
                <w:rFonts w:ascii="Arial Narrow" w:hAnsi="Arial Narrow" w:cs="Arial Narrow"/>
                <w:b/>
                <w:b/>
                <w:bCs/>
              </w:rPr>
            </w:pPr>
            <w:r>
              <w:rPr>
                <w:rFonts w:cs="Arial Narrow" w:ascii="Arial Narrow" w:hAnsi="Arial Narrow"/>
                <w:b/>
                <w:bCs/>
              </w:rPr>
              <w:t>Internal Migration and East Asian Resurgenc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East Asia is increasingly experiencing a “rise” or “resurgence” in the contemporary world economy. This paper examines the re-emergence in the context of China as a world power. If the growing wealth and power of China in the global economy takes place with the decline of a Eurocentric world order, it raises questions regarding the sustainability of China’s wealth and power in the new millennium. In this paper I examine the uniqueness of the Chinese developmental path in the context of its equally unique dynamics of internal migration and class struggles during and after the post-1979 market reforms. I address the following questions: What kind of class struggles unfold in China in relation to its furious pace of expanded reproduction? How do these class struggles relate to the huge internal migration taking place in the country? How does the pace and extent of internal migration relate to the new post-Mao emphasis on ‘economics in command’? How does the new ‘policing of Chinese politics’ relate to the dynamics of internal migration in the country? From a comparative context, are the dynamics of internal migration in China comparable with the dynamics of internal migration in India? How do the dynamics of internal migration and class struggles in China raise questions about the sustainability of the Chinese developmental path on the one hand, and long-term East Asian “resurgence” on the other?</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aria Ines Tuante</w:t>
            </w:r>
          </w:p>
          <w:p>
            <w:pPr>
              <w:pStyle w:val="Normal"/>
              <w:rPr>
                <w:rFonts w:ascii="Arial Narrow" w:hAnsi="Arial Narrow" w:cs="Arial Narrow"/>
                <w:b/>
                <w:b/>
                <w:bCs/>
              </w:rPr>
            </w:pPr>
            <w:r>
              <w:rPr>
                <w:rFonts w:cs="Arial Narrow" w:ascii="Arial Narrow" w:hAnsi="Arial Narrow"/>
                <w:b/>
                <w:bCs/>
              </w:rPr>
              <w:t>Iligan City and the Tri-People's Responses to Globalization</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Globalization is a pressing issue. The Philippines is no exception among countries integrated into this global system. Iligan, in the northern coast of Mindanao in southern Philippines, since it is touted as "Pittsburg of the South" has been adversely affected by the imbalances wrought by globalization. Four years after the Philippines joined the WTO of the 20 industries in Iligan, 8 were closed, 2 suffered from severe recession, and 2 were distressed. A steel industry and 2 cement industries are now privatized by foreign national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The tri-people of Iligan contributions 1). the seat of Christianity established by Augustinian friars in 1565; 2.) Taritib Igma (Code of Law of the Sultanate), the basis to maintain peace and order; 3.) and the Tampuda (peace pact), the tribal system to resolve conflicts since the pre-Spanish period. The peaceful co-existence of the tri-people was sustained in the midst of Marcos' Martial Law rule, the Muslim rebellion, and the NPA insurgency because the Muslims, Higa-onon Lumads and Christian Iliganons belong to one common parentag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Shivali Tukdeo</w:t>
            </w:r>
          </w:p>
          <w:p>
            <w:pPr>
              <w:pStyle w:val="Normal"/>
              <w:rPr>
                <w:rFonts w:ascii="Arial Narrow" w:hAnsi="Arial Narrow" w:cs="Arial Narrow"/>
                <w:b/>
                <w:b/>
                <w:bCs/>
              </w:rPr>
            </w:pPr>
            <w:r>
              <w:rPr>
                <w:rFonts w:cs="Arial Narrow" w:ascii="Arial Narrow" w:hAnsi="Arial Narrow"/>
                <w:b/>
                <w:bCs/>
              </w:rPr>
              <w:t>Communal Texts: The Politics of Textbook Production in Neo-liberal India</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focuses on cultural nationalism as it has been articulated within institutional spaces in India in the last two decades. It is concerned with the convergence of an aggressive Hindu nationalism with neo-liberal economic policies. Soon after assuming the office in 1998, the National Democratic Alliance (NDA) led by the Hindu right (represented predominantly by the Bharatiya Janata Party) began restructuring school curriculum in India. Their attempts to re-organize history textbooks in particular were consistent with the sense of Indian history that is projected and propagated at large by the Hindu right. Tukdeo will trace the political background as well as the historical and social formations that informed the curricular changes proposed and implemented between 1998 and 2004, and present a nuanced critique of the post-globalization Indian chauvinism that haunts the self-representation of the nation-stat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Neha Vora</w:t>
            </w:r>
          </w:p>
          <w:p>
            <w:pPr>
              <w:pStyle w:val="Normal"/>
              <w:rPr>
                <w:rFonts w:ascii="Arial Narrow" w:hAnsi="Arial Narrow" w:cs="Arial Narrow"/>
                <w:b/>
                <w:b/>
                <w:bCs/>
              </w:rPr>
            </w:pPr>
            <w:r>
              <w:rPr>
                <w:rFonts w:cs="Arial Narrow" w:ascii="Arial Narrow" w:hAnsi="Arial Narrow"/>
                <w:b/>
                <w:bCs/>
              </w:rPr>
              <w:t>Exceptions and the Exceptional: Transnational Indians and Globalization in Dubai</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 xml:space="preserve">While recent media and academic representations of Dubai present the emirate as "exceptional" it is a non-exceptional presence in transnational Indian imaginaries. My research focused on the narratives and practices of belonging among middle-class Indian migrants. While the Emirati state is invested in producing a narrow definition of national identity that excludes foreigners, I found that expatriates were involved in producing the legitimacy of the state and its vision of a "closed" national identity. Belonging and non-belonging come into relief when social, political, and cultural boundaries are suspended through "states of exception." I argue that instead of starting with Dubai as an exception to contemporary forms of globalization, scholars need to consider how we use the concept of “exception” to narrate, and suspend Western academic beliefs about globalization. </w:t>
            </w:r>
          </w:p>
        </w:tc>
      </w:tr>
      <w:tr>
        <w:trPr/>
        <w:tc>
          <w:tcPr>
            <w:tcW w:w="10944" w:type="dxa"/>
            <w:tcBorders/>
          </w:tcPr>
          <w:p>
            <w:pPr>
              <w:pStyle w:val="Heading2"/>
              <w:rPr/>
            </w:pPr>
            <w:r>
              <w:rPr/>
              <w:t>Andrew Wallis</w:t>
            </w:r>
          </w:p>
          <w:p>
            <w:pPr>
              <w:pStyle w:val="Normal"/>
              <w:rPr>
                <w:rFonts w:ascii="Arial Narrow" w:hAnsi="Arial Narrow" w:cs="Arial Narrow"/>
                <w:b/>
                <w:b/>
                <w:bCs/>
              </w:rPr>
            </w:pPr>
            <w:r>
              <w:rPr>
                <w:rFonts w:cs="Arial Narrow" w:ascii="Arial Narrow" w:hAnsi="Arial Narrow"/>
                <w:b/>
                <w:bCs/>
              </w:rPr>
              <w:t>Rebellion or Riot: Reinterpreting Recent Youth Violence in France</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begins by covering the initial mainstream interpretations of the riots that took place in the outskirts of Paris from late 2005 to early 2006. Most French (and Anglophone) mass media, including prominent philosophers and pundits, reported the events as de-contextualized violence and were quick to stigmatize minority groups, especially the Beurs (young “Arabs”). Conservative and liberal government officers seized upon the opportunity to call for crackdowns and police reinforcements, all the while provoking the outcast youths with terminology such as “hooligans” and “miscreants.” The second part of my paper uses a variety of sources to debunk many of the myths surrounding the riots: both the amount of violence that occurred and, importantly, the ethnic groups involved. I will, of course, also discuss the context in which the rioting broke out.  The final portion of my paper will focus on the broader context of the Parisian banlieus (exurbs) as spaces abandoned by local and global “democratic” institutions.</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Veda E. Ward</w:t>
            </w:r>
          </w:p>
          <w:p>
            <w:pPr>
              <w:pStyle w:val="Normal"/>
              <w:rPr>
                <w:rFonts w:ascii="Arial Narrow" w:hAnsi="Arial Narrow" w:cs="Arial Narrow"/>
                <w:b/>
                <w:b/>
                <w:bCs/>
              </w:rPr>
            </w:pPr>
            <w:r>
              <w:rPr>
                <w:rFonts w:cs="Arial Narrow" w:ascii="Arial Narrow" w:hAnsi="Arial Narrow"/>
                <w:b/>
                <w:bCs/>
              </w:rPr>
              <w:t>Tourism, Traditions and Trafficking: Selling it Like it Is!</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This paper examines both positive and negative impacts of globalization on the tourism industry. Specifically, the discussion focuses on interconnections among tourism, the preservation of cultural traditions, and the illegal “trafficking” (or abuse) of land, and life. Synopses of the role and impact of governmental and non-governmental organizations, as well as that of private citizens, in this process, are presented; with technology identified as one of the emerging avenues for exponentially exploiting each. The discussion concludes with an explication of damage to economies, environments and to the human spirit - unintended consequences of globalization. Recommendations for action at a variety of levels-individual, community, and institutional, are made.</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Cameron M. Weber</w:t>
            </w:r>
          </w:p>
          <w:p>
            <w:pPr>
              <w:pStyle w:val="Normal"/>
              <w:rPr>
                <w:rFonts w:ascii="Arial Narrow" w:hAnsi="Arial Narrow" w:cs="Arial Narrow"/>
                <w:b/>
                <w:b/>
                <w:bCs/>
              </w:rPr>
            </w:pPr>
            <w:r>
              <w:rPr>
                <w:rFonts w:cs="Arial Narrow" w:ascii="Arial Narrow" w:hAnsi="Arial Narrow"/>
                <w:b/>
                <w:bCs/>
              </w:rPr>
              <w:t>A Critique of International Development Based on the Institutional Analysis of Thorstein Veblen</w:t>
            </w:r>
          </w:p>
          <w:p>
            <w:pPr>
              <w:pStyle w:val="Normal"/>
              <w:spacing w:before="100" w:after="0"/>
              <w:rPr/>
            </w:pPr>
            <w:r>
              <w:rPr>
                <w:rFonts w:eastAsia="Batang;바탕" w:cs="Batang;바탕" w:ascii="Batang;바탕" w:hAnsi="Batang;바탕"/>
                <w:sz w:val="20"/>
              </w:rPr>
              <w:t>Veblen’s warnings of the tendency for pecuniary interests to gain at the expense of the instinct for workmanship, and for the dynastic state to gain at the expense of the “common man,” have borne-out over the past 50 years of international development. This paper applies Veblen’s institutional and evolutionary concepts to international development institutions and proposes that these institutions should be abolished because they have become, “an obstruction to industry and a means for impoverishment.”</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Naci Yildiz</w:t>
            </w:r>
          </w:p>
          <w:p>
            <w:pPr>
              <w:pStyle w:val="Normal"/>
              <w:rPr>
                <w:rFonts w:ascii="Arial Narrow" w:hAnsi="Arial Narrow" w:cs="Arial Narrow"/>
                <w:b/>
                <w:b/>
                <w:bCs/>
              </w:rPr>
            </w:pPr>
            <w:r>
              <w:rPr>
                <w:rFonts w:cs="Arial Narrow" w:ascii="Arial Narrow" w:hAnsi="Arial Narrow"/>
                <w:b/>
                <w:bCs/>
              </w:rPr>
              <w:t>The Role of Corporate Social Responsibility in Poverty Reduction</w:t>
            </w:r>
          </w:p>
          <w:p>
            <w:pPr>
              <w:pStyle w:val="Normal"/>
              <w:spacing w:before="100" w:after="0"/>
              <w:rPr/>
            </w:pPr>
            <w:r>
              <w:rPr>
                <w:rFonts w:eastAsia="Batang;바탕" w:cs="Batang;바탕" w:ascii="Batang;바탕" w:hAnsi="Batang;바탕"/>
                <w:sz w:val="20"/>
              </w:rPr>
              <w:t>After the market economy in 1990s new rules were introduced into the world politics and economy. Corporate social responsibility (CSR) refers to the voluntary regulation of corporate social and economic side-effects. However, it is controversial to what extent CSR is effective. This article poses the following question: Does CSR just refer to the compliance of the corporations with labour and environmental standards or is it open to diverse issues like poverty reduction and development? The problem with CSR is that there is no objective set of standards defining socially responsible activities. This results with a CSR agenda dominated by the priorities of the corporations. The article aims to illustrate that there has to be an international authority with a clear set of standards monitoring and ranking the activities of all corporations in terms of social responsibility. The article elaborates on the UN initiative of a Global Compact which ignores poverty reduction among its ten principles. Accordingly, the agenda of CSR should be determined by an objective actor who puts the issue of poverty reduction into the CSR agenda.</w:t>
            </w:r>
            <w:r>
              <w:rPr/>
              <w:t xml:space="preserve"> </w:t>
            </w:r>
          </w:p>
        </w:tc>
      </w:tr>
      <w:tr>
        <w:trPr/>
        <w:tc>
          <w:tcPr>
            <w:tcW w:w="10944" w:type="dxa"/>
            <w:tcBorders/>
          </w:tcPr>
          <w:p>
            <w:pPr>
              <w:pStyle w:val="Normal"/>
              <w:rPr>
                <w:rFonts w:ascii="Berlin Sans FB" w:hAnsi="Berlin Sans FB" w:cs="Berlin Sans FB"/>
                <w:sz w:val="28"/>
              </w:rPr>
            </w:pPr>
            <w:r>
              <w:rPr>
                <w:rFonts w:cs="Berlin Sans FB" w:ascii="Berlin Sans FB" w:hAnsi="Berlin Sans FB"/>
                <w:sz w:val="28"/>
              </w:rPr>
              <w:t>Melissa Young</w:t>
            </w:r>
          </w:p>
          <w:p>
            <w:pPr>
              <w:pStyle w:val="Normal"/>
              <w:rPr>
                <w:rFonts w:ascii="Arial Narrow" w:hAnsi="Arial Narrow" w:cs="Arial Narrow"/>
                <w:b/>
                <w:b/>
                <w:bCs/>
              </w:rPr>
            </w:pPr>
            <w:r>
              <w:rPr>
                <w:rFonts w:cs="Arial Narrow" w:ascii="Arial Narrow" w:hAnsi="Arial Narrow"/>
                <w:b/>
                <w:bCs/>
              </w:rPr>
              <w:t>Argentina – 4 Years Later</w:t>
            </w:r>
          </w:p>
          <w:p>
            <w:pPr>
              <w:pStyle w:val="Normal"/>
              <w:spacing w:before="100" w:after="0"/>
              <w:rPr>
                <w:rFonts w:ascii="Batang;바탕" w:hAnsi="Batang;바탕" w:eastAsia="Batang;바탕" w:cs="Batang;바탕"/>
                <w:sz w:val="20"/>
              </w:rPr>
            </w:pPr>
            <w:r>
              <w:rPr>
                <w:rFonts w:eastAsia="Batang;바탕" w:cs="Batang;바탕" w:ascii="Batang;바탕" w:hAnsi="Batang;바탕"/>
                <w:sz w:val="20"/>
              </w:rPr>
              <w:t>Four years after our Argentina, Hope in Hard Times, this film takes a closer look at the worker-run factories and other grassroots organizations, as well as talking with journalists and economists about the overall picture in Argentina, especially as the country has chosen to extricate itself from some of the macro politics of the IMF.</w:t>
            </w:r>
          </w:p>
        </w:tc>
      </w:tr>
    </w:tbl>
    <w:p>
      <w:pPr>
        <w:pStyle w:val="Header"/>
        <w:tabs>
          <w:tab w:val="clear" w:pos="4320"/>
          <w:tab w:val="clear" w:pos="8640"/>
        </w:tabs>
        <w:rPr/>
      </w:pPr>
      <w:r>
        <w:rPr/>
      </w:r>
    </w:p>
    <w:sectPr>
      <w:footerReference w:type="default" r:id="rId2"/>
      <w:type w:val="nextPage"/>
      <w:pgSz w:w="12240" w:h="15840"/>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 w:name="Gill Sans MT">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Contested Terrains of Globalization Conference Abstracts</w:t>
      <w:tab/>
      <w:t xml:space="preserve">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6</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6</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erlin Sans FB" w:hAnsi="Berlin Sans FB" w:cs="Berlin Sans FB"/>
      <w:sz w:val="28"/>
    </w:rPr>
  </w:style>
  <w:style w:type="paragraph" w:styleId="Heading7">
    <w:name w:val="Heading 7"/>
    <w:basedOn w:val="Normal"/>
    <w:next w:val="Normal"/>
    <w:qFormat/>
    <w:pPr>
      <w:keepNext w:val="true"/>
      <w:numPr>
        <w:ilvl w:val="6"/>
        <w:numId w:val="1"/>
      </w:numPr>
      <w:spacing w:before="240" w:after="0"/>
      <w:outlineLvl w:val="6"/>
    </w:pPr>
    <w:rPr>
      <w:rFonts w:ascii="Verdana" w:hAnsi="Verdana" w:cs="Verdana"/>
      <w:b/>
      <w:sz w:val="22"/>
      <w:szCs w:val="22"/>
    </w:rPr>
  </w:style>
  <w:style w:type="paragraph" w:styleId="Heading9">
    <w:name w:val="Heading 9"/>
    <w:basedOn w:val="Normal"/>
    <w:next w:val="Normal"/>
    <w:qFormat/>
    <w:pPr>
      <w:keepNext w:val="true"/>
      <w:numPr>
        <w:ilvl w:val="8"/>
        <w:numId w:val="1"/>
      </w:numPr>
      <w:spacing w:before="120" w:after="0"/>
      <w:outlineLvl w:val="8"/>
    </w:pPr>
    <w:rPr>
      <w:rFonts w:ascii="Verdana" w:hAnsi="Verdana" w:cs="Verdana"/>
      <w:b/>
      <w:sz w:val="20"/>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RichardStocktonCollege">
    <w:name w:val="Richard Stockton College"/>
    <w:basedOn w:val="DefaultParagraphFont"/>
    <w:qFormat/>
    <w:rPr>
      <w:rFonts w:ascii="Arial" w:hAnsi="Arial" w:cs="Arial"/>
      <w:color w:val="000000"/>
      <w:sz w:val="20"/>
      <w:szCs w:val="20"/>
    </w:rPr>
  </w:style>
  <w:style w:type="character" w:styleId="Smallnn1">
    <w:name w:val="small-nn1"/>
    <w:basedOn w:val="DefaultParagraphFont"/>
    <w:qFormat/>
    <w:rPr>
      <w:rFonts w:ascii="Verdana" w:hAnsi="Verdana" w:cs="Verdana"/>
      <w:sz w:val="23"/>
      <w:szCs w:val="23"/>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w:hAnsi="Times" w:eastAsia="Times" w:cs="Times"/>
      <w:b/>
      <w:szCs w:val="20"/>
      <w:u w:val="single"/>
    </w:rPr>
  </w:style>
  <w:style w:type="paragraph" w:styleId="TextBody">
    <w:name w:val="Body Text"/>
    <w:basedOn w:val="Normal"/>
    <w:pPr>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b/>
      <w:szCs w:val="20"/>
      <w:u w:val="single"/>
    </w:rPr>
  </w:style>
  <w:style w:type="paragraph" w:styleId="BodyTextIndent2">
    <w:name w:val="Body Text Indent 2"/>
    <w:basedOn w:val="Normal"/>
    <w:qFormat/>
    <w:pPr>
      <w:widowControl w:val="false"/>
      <w:autoSpaceDE w:val="false"/>
      <w:ind w:firstLine="720"/>
    </w:pPr>
    <w:rPr>
      <w:rFonts w:ascii="Times" w:hAnsi="Times" w:eastAsia="Times" w:cs="Times"/>
      <w:b/>
      <w:sz w:val="28"/>
      <w:szCs w:val="20"/>
      <w:u w:val="single"/>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rFonts w:ascii="Courier New" w:hAnsi="Courier New" w:cs="Courier New"/>
      <w:szCs w:val="20"/>
    </w:rPr>
  </w:style>
  <w:style w:type="paragraph" w:styleId="TextBodyIndent">
    <w:name w:val="Body Text Indent"/>
    <w:basedOn w:val="Normal"/>
    <w:pPr>
      <w:ind w:firstLine="720"/>
    </w:pPr>
    <w:rPr>
      <w:rFonts w:ascii="Courier New" w:hAnsi="Courier New" w:cs="Courier New"/>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13:00Z</dcterms:created>
  <dc:creator>Jerry Harris</dc:creator>
  <dc:description/>
  <dc:language>en-US</dc:language>
  <cp:lastModifiedBy>Jerry Harris</cp:lastModifiedBy>
  <cp:lastPrinted>2006-05-04T10:29:00Z</cp:lastPrinted>
  <dcterms:modified xsi:type="dcterms:W3CDTF">2007-05-07T04:26:00Z</dcterms:modified>
  <cp:revision>74</cp:revision>
  <dc:subject/>
  <dc:title>Alternative Globalizations Conference Abstracts</dc:title>
</cp:coreProperties>
</file>